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ождество профессий и должностей в целях досрочного пенсионного     обеспеч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тождества профессий и должностей, наименования которых предусмотрены списками, с учетом которых назначается досрочная страховая пенсия по старости тем же тем же профессиям и должностям, имевшим ранее иные наименования, установлен пунктом 2 постановления № 51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ждество устанавливается по представлению федеральных органов исполнительной власти и по согласованию с Пенсионным фондом Российской Федерации. Суть устанавливаемого тождества заключается в сохранении права на досрочное пенсионное обеспечение за работниками, выработавшими стаж на соответствующих видах работ по тем профессиям и должностям, которые при пересмотре соответствующих выпусков ЕТКС и ЕКС без изменения характера работы были унифицированы в профессии и должности с другими наименован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установления тождества предусматривает следующие эта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праве обратиться в наделенный полномочиями в соответствующей сфере орган исполнительной власти субъекта Российской Федерации, который готовит документы для представления в министерство (ведомство), к полномочиям которого отнесено государственное регулирование в определенном виде экономи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щаются с соответствующими документами, подтверждающими тождество профессии и должности, в Министерство труда и социальной защиты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ценки представленных документов Министерство труда и социальной защиты Российской Федерации готовит нормативный правовой акт (подлежащий регистрации в Министерстве юстиции Российской Федерации) и направляет его на согласование с Пенсионный фонд Российской Федерации, а в случае отказа извещает об этом заинтересованное министерство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-эксперт                                                        Ольга Юлдаш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4-3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07:00Z</dcterms:created>
  <dc:creator>Чимитова Данцима Батоциреновна</dc:creator>
  <dc:description/>
  <dc:language>en-US</dc:language>
  <cp:lastModifiedBy>003-014-1101</cp:lastModifiedBy>
  <dcterms:modified xsi:type="dcterms:W3CDTF">2017-10-10T05:07:00Z</dcterms:modified>
  <cp:revision>2</cp:revision>
  <dc:subject/>
  <dc:title/>
</cp:coreProperties>
</file>