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4170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KrSod"/>
      <w:bookmarkEnd w:id="0"/>
      <w:r>
        <w:rPr>
          <w:rFonts w:cs="Calibri"/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Социальная пенсия по случаю потери кормильц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1 статьи 1 Федерального закона от 15.12.2001 № 166-ФЗ пенсия по государственному пенсионному обеспечению назначается и выплачивается в соответствии с названным Федеральным зако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ям статьи 5 Федерального закона от 15.12.2001 № 166-ФЗ социальная пенсия, в том числе по случаю потери кормильца, является одним из видов пенсии по государственному пенсионному обеспеч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значения социальной пенсии по случаю потери кормильца определены статьей 11 Федерального закона от 15.12.2001 № 166-ФЗ. В соответствии с указанной статьей право на социальную пенсию по случаю потери кормильца имеют постоянно проживающие в Российской Федерации дети в возрасте до 18 лет, а также старше этого возраста, обучающиеся по очной форме по основным образовательным программам в организациях, осуществляющих образовательную деятельность, до окончания ими такого обучения, но не дольше чем до достижения ими возраста 23 лет, потерявшие одного или обоих родителей, и дети умершей одинокой матер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ями пункта 1 статьи 23 Федерального закона от 15.12.2001 № 166-ФЗ пенсия, предусмотренная названным Федеральным законом, независимо от ее вида назначается с 1-го числа месяца, в котором гражданин обратился за ней, но не ранее чем со дня возникновения права на не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ей 13 Федерального закона от 15.12.2001 № 166-ФЗ предусмотрено, что при назначении пенсии по случаю потери кормильца по государственному пенсионному обеспечению применяются нормы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12.2013 № 400-ФЗ, регулирующие порядок и условия назначения пенсии по случаю потери кормильца семьям безвестно отсутствующих лиц, усыновленным, усыновителям, пасынкам, падчерицам, отчимам, мачехам, порядок и условия признания члена семьи состоявшим на иждивении погибшего (умершего) кормильца и иные вопросы, связанные с пенсионным обеспечением членов семей умерших, если иные нормы не установлены Федеральным законом от 15.12.2001 № 166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срок назначения пенсии по государственному пенсионному обеспечению установлен Федеральным законом от 15.12.2001 № 166-ФЗ, нормы Федерального закона от 28.12.2013 № 400-ФЗ при определении указанного срока не применяются.</w:t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Главный специалист-эксперт                                                        Ольга Юлдашева    </w:t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-4-34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E73ED1335C47933476F84F11D7CC924C813168E9FDDFBBE92E9CFE130CV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26:00Z</dcterms:created>
  <dc:creator>Чимитова Данцима Батоциреновна</dc:creator>
  <dc:description/>
  <dc:language>en-US</dc:language>
  <cp:lastModifiedBy>003-014-1101</cp:lastModifiedBy>
  <dcterms:modified xsi:type="dcterms:W3CDTF">2017-10-10T05:26:00Z</dcterms:modified>
  <cp:revision>2</cp:revision>
  <dc:subject/>
  <dc:title/>
</cp:coreProperties>
</file>