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остановлении срока рассмотрения заявления об установлении пенсии в случае направления межведомственного запроса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8 статьи 22 Федерального закона от 28.12.2013 № 400-ФЗ определено, что в случае проведения проверки документов, необходимых для установления страховой пенсии, непредставления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срок документов орган, осуществляющий пенсионное обеспечение, вправе приостановить срок рассмотрения заявления до завершения проверки, представления документов, запрошенных в указанных органах и организациях, но не более чем на три меся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части 3 статьи 7.2 Федерального закона от 27.07.2010 № 210-ФЗ 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иной государственный орган, пред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В этой связи, если в течение пяти рабочих дней со дня поступления запроса территориального органа ПФР в иной государственный орган такие документы не поступили, и при этом в распоряжении территориального органа ПФР имеются все необходимые документы, обязанность по представлению которых возложена на заявителя, днем начала течения срока рассмотрения заявления в целях его приостановления является последний день срока поступления запрошенных документов в территориальный орган ПФ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сведений о дате поступления запроса в иной государственный орган полагаем возможным по аналогии с пунктом 31 Правил </w:t>
        <w:br/>
        <w:t>№ 884н, предусматривающим, что днем получения заявителем соответствующего разъяснения территориального органа Пенсионного фонда Российской Федерации считается дата, указанная на почтовом штемпеле организации почтовой связи по месту получения заявителем уведомления о приеме и регистрации заявления о назначении пенсии, а при отсутствии таких сведений - дата отправления территориальным органом ПФР указанного уведомления заявителю по почте, в целях приостановления срока рассмотрения заявления запрос считать полученным в день направления запроса территориальным органом ПФР (в том числе по почте)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 w:before="0" w:after="200"/>
        <w:ind w:firstLine="709"/>
        <w:jc w:val="both"/>
        <w:rPr/>
      </w:pPr>
      <w:bookmarkStart w:id="0" w:name="KrSod"/>
      <w:bookmarkEnd w:id="0"/>
      <w:r>
        <w:rPr>
          <w:rFonts w:cs="Times New Roman" w:ascii="Times New Roman" w:hAnsi="Times New Roman"/>
          <w:lang w:eastAsia="ru-RU"/>
        </w:rPr>
        <w:t xml:space="preserve">Главный специалист-эксперт                                                        Ольга Юлдашева    </w:t>
      </w: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4:00Z</dcterms:created>
  <dc:creator>Чимитова Данцима Батоциреновна</dc:creator>
  <dc:description/>
  <dc:language>en-US</dc:language>
  <cp:lastModifiedBy>003-014-1101</cp:lastModifiedBy>
  <dcterms:modified xsi:type="dcterms:W3CDTF">2017-10-10T05:24:00Z</dcterms:modified>
  <cp:revision>2</cp:revision>
  <dc:subject/>
  <dc:title/>
</cp:coreProperties>
</file>