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 на социальную пенс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социальной пенсии имеют право нетрудоспособные постоянно проживающие в РФ граждан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15.12.2001 N 166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, II и III групп, в том числе инвалиды с детства, дети-инвалиды (устанавливается социальная пенсия по инвалид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18 лет, а также старше этого возраста, обучающиеся по очной форме по основным образовательным программам в образовательных организациях, до окончания ими такого обучения, но не дольше чем до достижения ими 23 лет, потерявшие одного (обоих) родителей, и дети умершей одинокой матери (устанавливается социальная пенсия по случаю потери кормиль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из числа малочис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а, достигшие возраста 55 и 50 лет (соответственно мужчины и женщины), постоянно проживающи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вания малочисленных народов Севера на день назначения пенсии (устанавливается социальная пенсия по стар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Ф, а также иностранные граждане и лица без гражданства, постоянно проживающие на территории РФ не менее 15 лет и достигшие 65 и 60 лет (соответственно мужчины и женщины) (устанавливается социальная пенсия по стар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Вам потребуютс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утв. Приказом Минтруда России от 19.01.2016 N 14н, далее - Регламен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остоянном проживании в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й специалист                                        Татьяна Ревенская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633762224D1379E3E6868010918512439E404DD340EFAF018DB0BAEC37CBF9B43505EFrAXBH" TargetMode="External"/><Relationship Id="rId4" Type="http://schemas.openxmlformats.org/officeDocument/2006/relationships/hyperlink" Target="consultantplus://offline/ref=DC633762224D1379E3E686801091851240964647DF43EFAF018DB0BAEC37CBF9B43505E8AEEF89BAr2XBH" TargetMode="External"/><Relationship Id="rId5" Type="http://schemas.openxmlformats.org/officeDocument/2006/relationships/hyperlink" Target="consultantplus://offline/ref=DC633762224D1379E3E686801091851240964647DF43EFAF018DB0BAEC37CBF9B43505E8AEEF89BEr2X8H" TargetMode="External"/><Relationship Id="rId6" Type="http://schemas.openxmlformats.org/officeDocument/2006/relationships/hyperlink" Target="consultantplus://offline/ref=DC633762224D1379E3E6868010918512439E434EDB4FEFAF018DB0BAEC37CBF9B43505E8AEEF88BAr2X2H" TargetMode="External"/><Relationship Id="rId7" Type="http://schemas.openxmlformats.org/officeDocument/2006/relationships/hyperlink" Target="consultantplus://offline/ref=DC633762224D1379E3E6868010918512439E434EDB4FEFAF018DB0BAEC37CBF9B43505E8AEEF8CB2r2X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6:00Z</dcterms:created>
  <dc:creator>Чимитова Данцима Батоциреновна</dc:creator>
  <dc:description/>
  <dc:language>en-US</dc:language>
  <cp:lastModifiedBy>003-014-1101</cp:lastModifiedBy>
  <dcterms:modified xsi:type="dcterms:W3CDTF">2017-10-11T06:56:00Z</dcterms:modified>
  <cp:revision>2</cp:revision>
  <dc:subject/>
  <dc:title/>
</cp:coreProperties>
</file>