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асный класс условий тру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по результатам СОУТ вредный и (или) опасный класс условий труда является критерием назначения досрочной страховой пенсии по старости лицам, занятым на работах, предусмотренных пунктами 1 – 18 части 1 статьи 30 Федерального закона от 28.12.2013 № 400-ФЗ, а также определяет размер дополнительного тарифа страховых взносов в отношении таких лиц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когда в эксплуатацию вводятся вновь организованные рабочие места или на имеющихся рабочих местах производится замена производственного оборудования, в течение двенадцати месяцев со дня наступления соответствующих условий должна проводиться внеплановая СОУТ (часть 1 и 2 статьи 17 Федерального закона от 28.12.2013 № 426-ФЗ «О специальной оценке условий труда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 сообщению Департамента условий и охраны труда Минтруда России от 06.04.2016 № 15-1/В-1213 необходимость в проведении внеплановой СОУТ не отменяет действие ранее проведенной на таких рабочих местах СОУТ, соответственно, ее результаты действуют до момента утверждения отчета о проведении внеплановой СОУ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работников, занятых на вновь организованных рабочих местах, то до утверждения отчета о проведении внеплановой СОУТ, периоды соответствующей работы таких работников могут учитываться в стаж работы, дающей право на досрочное пенсионное обеспечение, при условии уплаты дополнительных тарифов страховых взносов в соответствии с пунктами 1 и 2 статьи 428 Налогового кодекса Российской Федерации (часть вторая) (до 01.01.2017– в соответствии с частями 1 и 2 статьи 58.3 Федерального закона от 24.07.2009 № 212-ФЗ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реорганизационных мероприятий у работодателя, связанных с увеличением численности работников, на рабочих местах которых ранее была проведена СОУТ, и установлен соответствующий класс (подкласс) условий труда, то с учетом положений статьи 17 Федерального закона от 28.12.2013 № 426-ФЗ на таких рабочих местах внеплановая СОУТ может не проводиться. При этом указанные структурные изменения, а также решение о непроведении внеплановой СОУТ должны быть приняты комиссией по проведению СОУТ и оформлены протоколом (письма Минтруда России от 16.04.2015 № 15-1/ООГ-2242, от 02.11.2016 № 15-1/ООГ-3847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вопросов по проведению СОУТ и применению ее результатов в отношении льгот, гарантий и компенсаций следует обращаться в органы по труду или Департамент условий и охраны труда Минтруда России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-эксперт                                                        Ольга Юлдаш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-4-34</w:t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04:00Z</dcterms:created>
  <dc:creator>Чимитова Данцима Батоциреновна</dc:creator>
  <dc:description/>
  <dc:language>en-US</dc:language>
  <cp:lastModifiedBy>003-014-1101</cp:lastModifiedBy>
  <dcterms:modified xsi:type="dcterms:W3CDTF">2017-10-10T05:04:00Z</dcterms:modified>
  <cp:revision>2</cp:revision>
  <dc:subject/>
  <dc:title/>
</cp:coreProperties>
</file>