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 переводе пенсионных накоплений от одного страховщика к другому чаще одного раза в пять лет невыгодно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2017 году застрахованные лица решившие сменить страховщика по обязательному пенсионному страхованию могут подать в Пенсионный фонд РФ два вида заявлений: </w:t>
      </w:r>
    </w:p>
    <w:p>
      <w:pPr>
        <w:pStyle w:val="Style14"/>
        <w:spacing w:before="0" w:after="0"/>
        <w:ind w:firstLine="709"/>
        <w:rPr/>
      </w:pPr>
      <w:r>
        <w:rPr/>
        <w:t xml:space="preserve">— </w:t>
      </w:r>
      <w:r>
        <w:rPr/>
        <w:t xml:space="preserve">заявление о переходе (переход будет осуществлен на следующий год по истечении пятилетнего срока начиная с года подачи заявления); </w:t>
      </w:r>
    </w:p>
    <w:p>
      <w:pPr>
        <w:pStyle w:val="Style14"/>
        <w:spacing w:before="0" w:after="0"/>
        <w:ind w:firstLine="709"/>
        <w:rPr/>
      </w:pPr>
      <w:r>
        <w:rPr/>
        <w:t xml:space="preserve">— </w:t>
      </w:r>
      <w:r>
        <w:rPr/>
        <w:t xml:space="preserve">заявление о досрочном переходе (переход будет осуществлен на следующий год, за годом подачи заявления). </w:t>
      </w:r>
    </w:p>
    <w:p>
      <w:pPr>
        <w:pStyle w:val="Style14"/>
        <w:spacing w:before="0" w:after="0"/>
        <w:ind w:firstLine="709"/>
        <w:rPr/>
      </w:pPr>
      <w:r>
        <w:rPr/>
        <w:t xml:space="preserve">УПФР в Мухоршибирском районе напоминает, что отличие заявления о переходе от заявления о досрочном переходе заключается не только в сроках рассмотрения таких заявлений, сроках перевода средств пенсионных накоплений, но и в различном порядке расчета средств пенсионных накоплений, подлежащих передаче новому страховщику. </w:t>
      </w:r>
    </w:p>
    <w:p>
      <w:pPr>
        <w:pStyle w:val="Style14"/>
        <w:spacing w:before="0" w:after="0"/>
        <w:ind w:firstLine="709"/>
        <w:rPr/>
      </w:pPr>
      <w:r>
        <w:rPr/>
        <w:t xml:space="preserve">Текущий страховщик каждые 5 лет фиксирует средства пенсионных накоплений по состоянию на 31 декабря года, в котором истекает пятилетний срок с года начала формирования накоплений у текущего страховщика. Фиксации подлежит фактически сформированные пенсионные накопления с учетом инвестиционного дохода за каждый год. В случае отрицательного результата инвестирования в пятилетнем периоде, страховщиком производится восполнение на его покрытие до гарантируемой суммы- суммы фактически уплаченных страховых взносов. Таким образом при подаче заявления о переходе застрахованное лицо перейдет к новому страховщику без потерь страховых взносов. </w:t>
      </w:r>
    </w:p>
    <w:p>
      <w:pPr>
        <w:pStyle w:val="Style14"/>
        <w:spacing w:before="0" w:after="0"/>
        <w:ind w:firstLine="709"/>
        <w:rPr/>
      </w:pPr>
      <w:r>
        <w:rPr/>
        <w:t xml:space="preserve">Первая пятилетняя фиксация была осуществлена на 31.12.2015 года для застрахованных лиц, которые формируют свои накопления у текущего страховщика с 2011 года и ранее. Следующая фиксация на 31.12.2016 года для застрахованных лиц, которые формируют свои накопления у текущего страховщика с 2012 года, на 31.12.2017 года для застрахованных лиц, которые формируют свои накопления у текущего страховщика с 2013 года и т.д. </w:t>
      </w:r>
    </w:p>
    <w:p>
      <w:pPr>
        <w:pStyle w:val="Style14"/>
        <w:spacing w:before="0" w:after="0"/>
        <w:ind w:firstLine="709"/>
        <w:rPr/>
      </w:pPr>
      <w:r>
        <w:rPr/>
        <w:t xml:space="preserve">При подаче заявления о досрочном переходе застрахованное лицо теряет инвестиционный доход за период с даты первой фиксации средств пенсионных накоплений. В 2017 году подав заявление о досрочном переходе без потерь перейдут застрахованные лица, которые с 2013 года формируют накопления у текущего страховщика. </w:t>
      </w:r>
    </w:p>
    <w:p>
      <w:pPr>
        <w:pStyle w:val="Style14"/>
        <w:spacing w:before="0" w:after="0"/>
        <w:ind w:firstLine="709"/>
        <w:rPr/>
      </w:pPr>
      <w:r>
        <w:rPr/>
        <w:t xml:space="preserve">Застрахованные лица, которые формируют свои пенсионные накопления у текущего страховщика с 2014, 2015 года, новому страховщику будут переданы накопления без инвестиционного дохода за 2015-2016-2017 годы, а в случае отрицательного результата инвестирования в 2015-2017 годах, с учетом отрицательного результата инвестирования. </w:t>
      </w:r>
    </w:p>
    <w:p>
      <w:pPr>
        <w:pStyle w:val="Style14"/>
        <w:spacing w:before="0" w:after="0"/>
        <w:ind w:firstLine="709"/>
        <w:rPr/>
      </w:pPr>
      <w:r>
        <w:rPr/>
        <w:t xml:space="preserve">Менять страховщика, переводя свои пенсионные накопления из Пенсионного фонда РФ в негосударственный пенсионный фонд чаще одного раза в пять лет, невыгодно. Такой переход повлечет за собой уменьшение пенсионных накоплений, кроме досрочного перехода в год пятилетней фиксации. </w:t>
      </w:r>
    </w:p>
    <w:p>
      <w:pPr>
        <w:pStyle w:val="Style14"/>
        <w:spacing w:before="0" w:after="0"/>
        <w:ind w:firstLine="709"/>
        <w:rPr/>
      </w:pPr>
      <w:r>
        <w:rPr/>
        <w:t xml:space="preserve">Таким образом, избежать потери инвестиционного дохода и убытка от инвестирования средств пенсионных накоплений, можно только при подаче заявления о переходе или досрочном переходе в год пятилетней фиксации средств пенсионных накоплений. 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0:00Z</dcterms:created>
  <dc:creator>003-014-1004</dc:creator>
  <dc:description/>
  <cp:keywords/>
  <dc:language>en-US</dc:language>
  <cp:lastModifiedBy>Калашникова Надежда Олеговна</cp:lastModifiedBy>
  <dcterms:modified xsi:type="dcterms:W3CDTF">2017-10-10T07:35:00Z</dcterms:modified>
  <cp:revision>3</cp:revision>
  <dc:subject/>
  <dc:title/>
</cp:coreProperties>
</file>