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 выплате правопреемникам средств пенсионных накоплений</w:t>
      </w:r>
    </w:p>
    <w:p>
      <w:pPr>
        <w:pStyle w:val="Style14"/>
        <w:spacing w:before="0" w:after="0"/>
        <w:ind w:firstLine="709"/>
        <w:rPr/>
      </w:pPr>
      <w:r>
        <w:rPr/>
        <w:t xml:space="preserve">           </w:t>
      </w:r>
      <w:r>
        <w:rPr/>
        <w:t>Пенсионные накопления формируются у работников 1967 года рождения и моложе, у граждан, за которых в 2002-2004 годах уплачивались страховые взносы на накопительную часть пенсии (за мужчин с 1953 по 1966 год рождения, женщин с 1957 по 1966 год рождения), а также участников Программы государственного софинансирования пенсии, уплативших дополнительные взносы, независимо от возраста.</w:t>
      </w:r>
    </w:p>
    <w:p>
      <w:pPr>
        <w:pStyle w:val="Style14"/>
        <w:spacing w:before="0" w:after="0"/>
        <w:ind w:firstLine="709"/>
        <w:rPr/>
      </w:pPr>
      <w:r>
        <w:rPr/>
        <w:t>Эти средства и инвестиционный доход выплачиваются правопреемникам умершего, если смерть наступила до назначения накопительной пенсии. При этом накопления участника Программы государственного софинансирования пенсии выплачиваются правопреемникам и после назначения гражданину срочной пенсионной выплаты – они могут получить невыплаченный ему при жизни остаток средств.</w:t>
      </w:r>
    </w:p>
    <w:p>
      <w:pPr>
        <w:pStyle w:val="Style14"/>
        <w:spacing w:before="0" w:after="0"/>
        <w:ind w:firstLine="709"/>
        <w:rPr/>
      </w:pPr>
      <w:r>
        <w:rPr/>
        <w:t>Право на получение пенсионных накоплений имеют граждане, которые были заранее указаны в заявлении о распределении средств пенсионных накоплений. При отсутствии такого заявления накопления выплачиваются правопреемникам по закону – родственникам умершего. В первую очередь право на них имеют родители, дети, супруг или супруга умершего. Если от них заявлений не поступит, то деньги выплачивают родственникам второй очереди – сестрам, братьям, бабушкам, дедушкам и внукам.</w:t>
      </w:r>
    </w:p>
    <w:p>
      <w:pPr>
        <w:pStyle w:val="Style14"/>
        <w:spacing w:before="0" w:after="0"/>
        <w:ind w:firstLine="709"/>
        <w:rPr/>
      </w:pPr>
      <w:r>
        <w:rPr/>
        <w:t xml:space="preserve">Для получения пенсионных накоплений правопреемнику необходимо в течение 6 месяцев со дня смерти родственника обратиться в территориальный орган Пенсионного фонда РФ или в негосударственный пенсионный фонд – в зависимости от того, где формировались пенсионные накопления умершего на дату его смерти. Если срок пропущен, его можно восстановить в судебном поряд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следующие документы: удостоверение личности (паспорт), свидетельство о смерти застрахованного лица (при наличии), документы,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или справка из ПФР с указанием его страхового номера, банковские реквизиты для перечисления средств пенсионных накоплений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7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0T07:34:00Z</dcterms:modified>
  <cp:revision>4</cp:revision>
  <dc:subject/>
  <dc:title/>
</cp:coreProperties>
</file>