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Start w:id="0" w:name="KrSod"/>
      <w:bookmarkEnd w:id="0"/>
      <w:r>
        <w:rPr>
          <w:b/>
          <w:sz w:val="26"/>
          <w:szCs w:val="26"/>
        </w:rPr>
        <w:t>О доставке пенсии несовершеннолетних пенсионеров путем зачисления на номинальные с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18 статьи 21 Федерального закона от 28.12.2013 № 400-ФЗ страховая пенсия независимо от срока ее назначения, если ее получателем является ребенок, не достигший возраста 18 лет, либо лицо, достигшее возраста 18 лет и признанное в установленном порядке недееспособным, зачисляется на счет одного из родителей (усыновителей) либо опекунов (попечителей) в кредитной организации или в случае доставки страховой пенсии организацией почтовойсвязи (иной организацией, осуществляющей доставку трудовой пенсии) вручается родителю (усыновителю) либо опекуну (попечителю) в случае подачи родителем (усыновителем) либо опекуном (попечителем) заявления об этом в орган, осуществляющий пенсионное обеспеч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доставки пенсии несовершеннолетних пенсионеров является то, что право на пенсию имеет сам несовершеннолетний гражданин, при этом доставку данной пенсии возможно производить как на имя самого несовершеннолетнего гражданина, так и на имя его законного представителя. С учетом изложенного законный представитель пенсионера не ограничен в выборе организации, осуществляющей доставку пен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ей 37 Гражданского кодекса Российской Федерации суммы алиментов, пенсий, пособий, возмещения вреда здоровью и вреда, понесенного в случае смерти кормильца, а также иные выплачиваемые на содержание подопечного средства, за исключением доходов, которыми подопечный вправе распоряжаться самостоятельно, подлежат зачислению на отдельный номинальный счет, открываемый опекуном или попечителем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званного Кодекса, и расходуются опекуном или попечителем без предварительного разрешения органа опеки и попечительства. На родителей указанные положения распространяются в силу пункта 3 статьи 60 Семейного кодекса Российской Федерации, согласно которому при осуществлении родителями правомочий по управлению имуществом ребенка на них распространяются правила, установленные гражданским законодательством в отношении распоряжения имуществом подопечного (статья 37 Гражданского кодекса Российской Федер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рамках законодательства Российской Федерации законный представитель несовершеннолетнего пенсионера родитель, опекун, попечитель, вправе выбрать любой предусмотренный законодательством способ доставки пенсии своего подопечного: через кредитную организацию, через организацию почтовой связи или иную организацию, занимающуюся доставкой пенсий. Однако если законный представитель изъявит желание доставлять пенсию своего подопечного на свой счет в кредитной организации, счет в таком случае должен быть номинальным.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лавный специалист-эксперт                                                        Ольга Юлдашева    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 w:before="0" w:after="20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1-4-34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471D925289A0355DDEB3BB94D3434201EC2248AE22BCB911048A23903DF9E02416B12C33pDS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45:00Z</dcterms:created>
  <dc:creator>Чимитова Данцима Батоциреновна</dc:creator>
  <dc:description/>
  <dc:language>en-US</dc:language>
  <cp:lastModifiedBy>003-014-1101</cp:lastModifiedBy>
  <dcterms:modified xsi:type="dcterms:W3CDTF">2017-10-10T05:45:00Z</dcterms:modified>
  <cp:revision>3</cp:revision>
  <dc:subject/>
  <dc:title/>
</cp:coreProperties>
</file>