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Назначение пенсии госслужащим 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5 страховые пенсии устанавливаются и выплачиваются в соответствии с Федеральным законом от 28.12.2013 № 400-ФЗ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1.2017 Федеральным законом от 23.05.2016 № 143-ФЗ предусмотрено поэтапное увеличение пенсионного возраста лицам, замещающим государственные должности Российской Федерации и замещаемые на постоянной основе государственные должности субъектов Российской Федерации, замещаемые на постоянной основе муниципальные должности, должности государственной гражданской службы Российской Федерации и должности муниципальной служб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татья 8 Федерального закона от 28.12.2013 № 400-ФЗ дополнена новой частью 1.1 (вступила в силу с 01.01.2017), согласно которой в отношении указанных категорий граждан возраст, дающий право на назначение страховой пенсии по старости, ежегодно будет увеличиваться на 6 месяцев до 65 лет для мужчин и 63 лет для женщин (а досрочно назначаемых пенсий: на 5 лет для мужчин и на8 лет для женщин позднее приобретения права на страховую пенсию в соответствии со статьями 30 – 33 Федерального закона от 28.12.2013 № 400-ФЗ) согласно приложению 5 к указанному Федеральному закону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в случае приобретения права на страховую пенсию в соответствии с частью 1 статьи 8 и статьями 30 – 33 Федерального закона от 28.12.2013 № 400-ФЗ в 2017 году указанная пенсия лицам из числа государственных служащих может быть назначена не ранее, чем через 6 месяцев после приобретения такого права, в 2018 году – не ранее, чем через 1 год, в 2019 году – не ранее чем через 1 год и 6 месяцев и т.д. 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принципиально важно, что правила повышения пенсионного возраста распространяются только на действующих госслужащих. В случае прекращения работы в качестве государственного служащего оснований для повышения возраста при назначении страховой пенсии не имеется. 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 также, что положениями статьи 32 Закона от 19.04.1991 № 1032-1 для установления досрочной пенсии по предложению органов службы занятости законодателем предусмотрены более высокие требования к продолжительности страхового стажа, чем Федеральным законом от 28.12.2013 № 400-ФЗ для назначения страховой пенсии по старости. Так, для установления указанной досрочной пенсии, в том числе при наличии требуемого стажа на соответствующих видах работ, безработному гражданину необходимо иметь страховой стаж не менее 25 и 20 лет для мужчин и женщин соответствен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-эксперт                                                        Ольга Юлдаш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54:00Z</dcterms:created>
  <dc:creator>Чимитова Данцима Батоциреновна</dc:creator>
  <dc:description/>
  <dc:language>en-US</dc:language>
  <cp:lastModifiedBy>003-014-1101</cp:lastModifiedBy>
  <dcterms:modified xsi:type="dcterms:W3CDTF">2017-10-10T03:54:00Z</dcterms:modified>
  <cp:revision>2</cp:revision>
  <dc:subject/>
  <dc:title/>
</cp:coreProperties>
</file>