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Минфин подготовил предложения по отвязке страховых взносов для ИП от прожиточного минимум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11"/>
        <w:rPr/>
      </w:pPr>
      <w:r>
        <w:rPr/>
        <w:t xml:space="preserve">Министерство финансов подготовило предложения по отмене привязки </w:t>
      </w:r>
      <w:r>
        <w:rPr>
          <w:b/>
        </w:rPr>
        <w:t>страховых взносов</w:t>
      </w:r>
      <w:r>
        <w:rPr/>
        <w:t xml:space="preserve"> для индивидуальных предпринимателей и самозанятых к прожиточному минимуму, сказал министр финансов Антон Силуанов, выступая в Госдуме по вопросу межбюджетных отношений и долгов регионов.</w:t>
      </w:r>
    </w:p>
    <w:p>
      <w:pPr>
        <w:pStyle w:val="Style14"/>
        <w:ind w:firstLine="709"/>
        <w:rPr/>
      </w:pPr>
      <w:r>
        <w:rPr/>
        <w:t>"Приняли решение по самозанятым... отвязать плату самозанятым, индивидуальным предпринимателям средств в страховые фонды от прожиточного минимума. Такое предложение у нас сейчас подготовлено, хотим его сейчас реализовать", - сказал он.</w:t>
      </w:r>
    </w:p>
    <w:p>
      <w:pPr>
        <w:pStyle w:val="Style14"/>
        <w:ind w:firstLine="709"/>
        <w:rPr/>
      </w:pPr>
      <w:r>
        <w:rPr/>
        <w:t>Ранее Минэкономразвития вышло с предложением зафиксировать на 2018 г. размер соцвзносов для индивидуальных предпринимателей. Такое предложение звучало в проекте поправок в Налоговый кодекс. Министерство хотело зафиксировать величину облагаемой базы в размере ежемесячного дохода, равного минимальному размеру оплаты труда (МРОТ), установленному на 2017 год в размере 7,5 тыс. рублей. Предполагается, что далее размер предпринимательского МРОТ будет корректироваться по решению правительства.</w:t>
      </w:r>
    </w:p>
    <w:p>
      <w:pPr>
        <w:pStyle w:val="Style14"/>
        <w:ind w:firstLine="709"/>
        <w:rPr/>
      </w:pPr>
      <w:r>
        <w:rPr/>
        <w:t xml:space="preserve">Согласно налоговому кодексу, величина МРОТ используется для расчетов </w:t>
      </w:r>
      <w:r>
        <w:rPr>
          <w:b/>
        </w:rPr>
        <w:t>страховых взносов</w:t>
      </w:r>
      <w:r>
        <w:rPr/>
        <w:t xml:space="preserve"> на обязательное социальное страхование, уплачиваемых самозанятыми плательщиками за себя (индивидуальные предприниматели, нотариусы, адвокаты). В соответствии с Трудовым кодексом России МРОТ не должен быть меньше уровня прожиточного минимума трудоспособного населения. </w:t>
      </w:r>
    </w:p>
    <w:p>
      <w:pPr>
        <w:pStyle w:val="Style14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8:00Z</dcterms:created>
  <dc:creator>Калашникова Надежда Олеговна</dc:creator>
  <dc:description/>
  <cp:keywords/>
  <dc:language>en-US</dc:language>
  <cp:lastModifiedBy>Калашникова Надежда Олеговна</cp:lastModifiedBy>
  <dcterms:modified xsi:type="dcterms:W3CDTF">2017-10-13T02:20:00Z</dcterms:modified>
  <cp:revision>2</cp:revision>
  <dc:subject/>
  <dc:title/>
</cp:coreProperties>
</file>