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KrSod"/>
      <w:bookmarkEnd w:id="0"/>
      <w:r>
        <w:rPr>
          <w:b/>
          <w:sz w:val="26"/>
          <w:szCs w:val="26"/>
        </w:rPr>
        <w:t>О порядке определения излишне выплаченных сумм пенсии по случаю потери кормиль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01 Правил выплаты пенсий излишне выплаченные пенсионеру суммы пенсии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00-ФЗ, определяются за период с 1-го числа месяца, следующего за месяцем, в котором возникло обстоятельство, являющееся основанием для прекращения выплаты пенсии, по дату устранения указанного обстоятельства, включительно. НАПРИ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ель пенсии по случаю потери кормильца отчислен из образовательной организации с 25 числа, о чем сообщил в месяце от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и прекращается согласно пункту 3 части 1 статьи 25 Федерального закона от 28.12.2013 № 400-ФЗ с 1-го числа месяца, следующего за месяцем, в котором наступила трудоспособность соответствующего лица. Выплата пенсии осуществляется за полный месяц. В связи с этим период переплаты отсутству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атель пенсии по случаю потери кормильца отчислен из образовательной организации с 15.05.2017, в территориальном органе ПФР об этом стало известно 20.09.2017, пенсия за сентябрь выплач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снование для прекращения выплаты пенсии возникло в мае, период, за который излишне выплачена пенсия, исчисляется с 1 июня. Датой устранения обстоятельства, являющееся основанием для прекращения выплаты пенсии, будет являться 20.09.2017. При этом так как пенсия выплачивается за полный месяц, излишне выплаченными суммами будут являться суммы за период с 01.06.2017 по 30.09.20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справке образовательной организации обучение осуществляется по 31.12.2016, с 01.01.2017 произведено приостановление выплаты пенсии в соответствии с пунктом 1 статьи 24 Федерального закона от 28.12.2013 № 400-ФЗ. На запрос территориального органа ПФР из образовательной организации поступил приказ об отчислении гражданина с 28.01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новых обстоятельств или надлежащего подтверждения прежних обстоятельств, дающих право на установление пенсии, по желанию пенсионера выплата пенсии восстанавливается с 1-го числа месяца, следующего за месяцем, в котором органом, осуществляющим пенсионное обеспечение, получены заявление о восстановлении выплаты этой пенсии и все необходимые документы, обязанность по представлению которых возложена на заявителя (подпункт 2 пункта 3 статьи 25 Федерального закона от28.12.2013 № 400-ФЗ). Таким образом, обращение за возобновлением (восстановлением) пенсии может иметь место, когда гражданин имеет право на пенсию на момент обращения. В данном случае в период, когда у пенсионера право на пенсию имелось, заявление не было подано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Главный специалист-эксперт                                                        Ольга Юлдашева    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9DEA365E615121D9879CEBFF7270E3BC2870AF8F8033F14BAEBE06A494F4B8551B73993F8DC2E826rFM" TargetMode="External"/><Relationship Id="rId4" Type="http://schemas.openxmlformats.org/officeDocument/2006/relationships/hyperlink" Target="consultantplus://offline/ref=5E9DEA365E615121D9879CEBFF7270E3BC2870AF8F8033F14BAEBE06A494F4B8551B73993F8DC2E826r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1:00Z</dcterms:created>
  <dc:creator>Чимитова Данцима Батоциреновна</dc:creator>
  <dc:description/>
  <dc:language>en-US</dc:language>
  <cp:lastModifiedBy>003-014-1101</cp:lastModifiedBy>
  <dcterms:modified xsi:type="dcterms:W3CDTF">2017-10-10T05:43:00Z</dcterms:modified>
  <cp:revision>3</cp:revision>
  <dc:subject/>
  <dc:title/>
</cp:coreProperties>
</file>