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Доля страховой пенсии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19 Федерального закона от 28.12.2013 № 400-ФЗ предусмотрено установление доли страховой пенсии по старости федеральным государственным гражданским служащим, получателям пенсии за выслугу л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.12.2001 № 166-ФЗ «О государственном пенсионном обеспече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ля страховой пенсии по старости указанным служащим может назначаться по их заявлению вместо перерасчета страховой пенсии по старости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2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12.2013 № 400-ФЗ. В соответствии с частью 3 статьи 19 Федерального закона от 28.12.2013 </w:t>
        <w:br/>
        <w:t xml:space="preserve">№ 400-ФЗ размер доли страховой пенсии при ее назначении определяется исходя из стоимости одного пенсионного коэффициента по состоянию на день, с которого назначается доля страховой пенсии по старости. К доле страховой пенсии по старости, устанавливаемой федеральным государственным гражданским служащим, применяются правила перерасчета (корректировки), а также порядок назначения (включая сроки назначения), выплаты и доставки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№ 400-ФЗ для страховой пенсии по старост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7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часть 6 статьи 19 данного Федерального закона)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исходя из положений статьи 26.1 Федерального закона от 28.12.2013 </w:t>
        <w:br/>
        <w:t xml:space="preserve">№ 400-ФЗ (в редакции Федерального закона от 29.12.2015 № 385-ФЗ                                      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), лицам, осуществляющим трудовую деятельность, суммы страховой пенсии, фиксированной выплаты к страховой пенсии (с учетом повышения фиксированной выплаты к страховой пенсии), в том числе полученные в связи с перерасчетом, предусмотренным пунктом 3 части 2 статьи 18 данного Федерального закона, выплачиваются в размере, исчисленном без учета индексации (увеличения) размера фиксированной выплаты к страховой пенс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Федерального закона и корректировки размера страховой пенсии в соответствии с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Федерального закона, имеющих место в период работы. С учетом изложенного, поскольку право на долю страховой пенсии по старости федеральным государственным гражданским служащим предоставляется вместо перерасчета страховой пенсии по старости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2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12.2013 № 400-ФЗ, при этом к доле применяется порядок выплаты, установленный для страховой пенсии по старости (суммы страховой пенсии, которые могли быть получены в связи с указанным перерасчетом, выплачиваются в размере, исчисленном без учета корректировки размера страховой пенсии,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D51FAA20AF1AD8DA4EB6EBCCD01B3E964DCEFC67D313BF16FDC2DB0B25D135F0149A553BEBFCFAn3k4G" TargetMode="External"/><Relationship Id="rId4" Type="http://schemas.openxmlformats.org/officeDocument/2006/relationships/hyperlink" Target="consultantplus://offline/ref=8CD51FAA20AF1AD8DA4EB6EBCCD01B3E964CC6FE67D113BF16FDC2DB0B25D135F0149A553BEBFCFCn3k6G" TargetMode="External"/><Relationship Id="rId5" Type="http://schemas.openxmlformats.org/officeDocument/2006/relationships/hyperlink" Target="consultantplus://offline/ref=F7BB4679069647114FA42A76A1C81C3E22FA07B055B111CB41C044651731ADDB6BB154DC747FCD27T467H" TargetMode="External"/><Relationship Id="rId6" Type="http://schemas.openxmlformats.org/officeDocument/2006/relationships/hyperlink" Target="consultantplus://offline/ref=F7BB4679069647114FA42A76A1C81C3E22FA07B055B111CB41C044651731ADDB6BB154DC747FCE29T461H" TargetMode="External"/><Relationship Id="rId7" Type="http://schemas.openxmlformats.org/officeDocument/2006/relationships/hyperlink" Target="consultantplus://offline/ref=F7BB4679069647114FA42A76A1C81C3E22FA07B055B111CB41C044651731ADDB6BB154DC747FCE28T464H" TargetMode="External"/><Relationship Id="rId8" Type="http://schemas.openxmlformats.org/officeDocument/2006/relationships/hyperlink" Target="consultantplus://offline/ref=3B7898ABF7237FFEA399EAFF804B07BE3E499A1A4F75DDB43B91A9002C291121BBD28381569B82DDC7tEH" TargetMode="External"/><Relationship Id="rId9" Type="http://schemas.openxmlformats.org/officeDocument/2006/relationships/hyperlink" Target="consultantplus://offline/ref=3B7898ABF7237FFEA399EAFF804B07BE3E499A1A4F75DDB43B91A9002C291121BBD28381569B81D4C7t7H" TargetMode="External"/><Relationship Id="rId10" Type="http://schemas.openxmlformats.org/officeDocument/2006/relationships/hyperlink" Target="consultantplus://offline/ref=3B7898ABF7237FFEA399EAFF804B07BE3E499A1A4F75DDB43B91A9002C291121BBD28381569B81D0C7t7H" TargetMode="External"/><Relationship Id="rId11" Type="http://schemas.openxmlformats.org/officeDocument/2006/relationships/hyperlink" Target="consultantplus://offline/ref=8CD51FAA20AF1AD8DA4EB6EBCCD01B3E964CC6FE67D113BF16FDC2DB0B25D135F0149A553BEBFCFCn3k6G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9:00Z</dcterms:created>
  <dc:creator>Чимитова Данцима Батоциреновна</dc:creator>
  <dc:description/>
  <cp:keywords/>
  <dc:language>en-US</dc:language>
  <cp:lastModifiedBy>Калашникова Надежда Олеговна</cp:lastModifiedBy>
  <dcterms:modified xsi:type="dcterms:W3CDTF">2017-10-10T07:08:00Z</dcterms:modified>
  <cp:revision>3</cp:revision>
  <dc:subject/>
  <dc:title/>
</cp:coreProperties>
</file>