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firstLine="709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             </w:t>
      </w:r>
      <w:r>
        <w:rPr>
          <w:rFonts w:cs="Calibri"/>
          <w:b/>
          <w:sz w:val="26"/>
          <w:szCs w:val="26"/>
        </w:rPr>
        <w:t>Вниманию индивидуальных предпринимателей!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нформация по вопросу уплаты страховых взносов на обязательное пенсионное страхование. </w:t>
      </w:r>
    </w:p>
    <w:p>
      <w:pPr>
        <w:pStyle w:val="Style14"/>
        <w:spacing w:before="0" w:after="0"/>
        <w:ind w:firstLine="709"/>
        <w:rPr/>
      </w:pPr>
      <w:r>
        <w:rPr/>
        <w:t xml:space="preserve">Статьей 20 Федерального закона от 03.07.2016 N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установлено, что контроль за правильностью исчисления, полнотой и своевременностью уплаты (перечисления) страховых взносов в ПФР, подлежащих уплате за отчетные (расчетные) периоды, истекшие до 1 января 2017 г., осуществляется соответствующими органами ПФР в порядке, действовавшем до дня вступления в силу этого Закона. </w:t>
      </w:r>
    </w:p>
    <w:p>
      <w:pPr>
        <w:pStyle w:val="Style14"/>
        <w:spacing w:before="0" w:after="0"/>
        <w:ind w:firstLine="709"/>
        <w:rPr/>
      </w:pPr>
      <w:r>
        <w:rPr/>
        <w:t xml:space="preserve">Порядок и сроки уплаты страховых взносов за период по 31.12.2016 г. плательщиками страховых взносов - индивидуальными предпринимателями, уплачивающими взносы только за себя, установлен ст. 16 Федерального закона N 212-ФЗ. </w:t>
      </w:r>
    </w:p>
    <w:p>
      <w:pPr>
        <w:pStyle w:val="Style14"/>
        <w:spacing w:before="0" w:after="0"/>
        <w:ind w:firstLine="709"/>
        <w:rPr/>
      </w:pPr>
      <w:r>
        <w:rPr/>
        <w:t xml:space="preserve">Налоговые органы в соответствии со ст.14 Федерального закона N 212-ФЗ направляют в органы ПФР сведения о доходах от деятельности плательщиков страховых взносов за расчетный период 2016 года (ст.14 Федерального закона №212-ФЗ от 24.07.2009 г.). </w:t>
      </w:r>
    </w:p>
    <w:p>
      <w:pPr>
        <w:pStyle w:val="Style14"/>
        <w:spacing w:before="0" w:after="0"/>
        <w:ind w:firstLine="709"/>
        <w:rPr/>
      </w:pPr>
      <w:r>
        <w:rPr/>
        <w:t xml:space="preserve">В случае, отсутствия сведений о доходах налогоплательщиков за 2016 год в связи с непредставлением ими необходимой отчетности в налоговые органы, страховые взносы на обязательное пенсионное страхование за истекший расчетный период начисляются органами ПФР в максимальном размере (154 851,84 рублей). </w:t>
      </w:r>
    </w:p>
    <w:p>
      <w:pPr>
        <w:pStyle w:val="Style14"/>
        <w:spacing w:before="0" w:after="0"/>
        <w:ind w:firstLine="709"/>
        <w:rPr/>
      </w:pPr>
      <w:r>
        <w:rPr/>
        <w:t xml:space="preserve">Во избежание излишнего начисления страховых взносов за 2016 год индивидуальным предпринимателям, своевременно не отчитавшимся по доходам от деятельности в налоговые органы, необходимо до окончания 2017 года предоставить в налоговые органы сведения о доходах за 2016 год, т.е. декларации в зависимости от режима налогообложения: 3-НДФЛ, ЕНВД, УСН, ЕСХН, патент, в том числе и «нулевые»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2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0T07:35:00Z</dcterms:modified>
  <cp:revision>5</cp:revision>
  <dc:subject/>
  <dc:title/>
</cp:coreProperties>
</file>