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Внешэкономбанк за 9 месяцев снизил доход по расширенному пенсионному портфелю на 26%, до 112,8 млрд руб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11"/>
        <w:rPr/>
      </w:pPr>
      <w:r>
        <w:rPr/>
        <w:t xml:space="preserve">Доход от инвестирования средств </w:t>
      </w:r>
      <w:r>
        <w:rPr>
          <w:b/>
        </w:rPr>
        <w:t>пенсионных накоплений</w:t>
      </w:r>
      <w:r>
        <w:rPr/>
        <w:t xml:space="preserve"> граждан РФ, находящихся под управлением Внешэкономбанка (ВЭБ), в рамках расширенного инвестиционного портфеля за 9 месяцев 2017 года составил 112,8 млрд рублей, снизившись на 26,2% по сравнению с аналогичным периодом прошлого года (152,9 млрд рублей), свидетельствуют материалы ВЭБа.</w:t>
      </w:r>
    </w:p>
    <w:p>
      <w:pPr>
        <w:pStyle w:val="Style14"/>
        <w:ind w:firstLine="709"/>
        <w:rPr/>
      </w:pPr>
      <w:r>
        <w:rPr/>
        <w:t>Основной доход получен благодаря переоценке активов (63,9 млрд рублей), дивидендам и процентам по ценным бумагам (27,2 млрд рублей), а также доходу по депозитам и средствам на счетах в банках (21,2 млрд рублей).</w:t>
      </w:r>
    </w:p>
    <w:p>
      <w:pPr>
        <w:pStyle w:val="Style14"/>
        <w:ind w:firstLine="709"/>
        <w:rPr/>
      </w:pPr>
      <w:r>
        <w:rPr/>
        <w:t xml:space="preserve">Доход от инвестирования </w:t>
      </w:r>
      <w:r>
        <w:rPr>
          <w:b/>
        </w:rPr>
        <w:t>пенсионных накоплений</w:t>
      </w:r>
      <w:r>
        <w:rPr/>
        <w:t xml:space="preserve"> в рамках портфеля государственных ценных бумаг (ГЦБ) в январе-сентябре составил 2,2 млрд рублей (прирост на 3,6% год к году).</w:t>
      </w:r>
    </w:p>
    <w:p>
      <w:pPr>
        <w:pStyle w:val="Style14"/>
        <w:ind w:firstLine="709"/>
        <w:rPr/>
      </w:pPr>
      <w:r>
        <w:rPr/>
        <w:t xml:space="preserve">По инвестиционному портфелю выплатного резерва за 9 месяцев был получен доход в размере 612,8 млн рублей против 474,7 млн рублей в январе-сентябре 2016 года, по портфелю срочных </w:t>
      </w:r>
      <w:r>
        <w:rPr>
          <w:b/>
        </w:rPr>
        <w:t>пенсионных выплат</w:t>
      </w:r>
      <w:r>
        <w:rPr/>
        <w:t xml:space="preserve"> - 164,2 млн рублей против 58,8 млн рублей годом ранее.</w:t>
      </w:r>
    </w:p>
    <w:p>
      <w:pPr>
        <w:pStyle w:val="Style14"/>
        <w:ind w:firstLine="709"/>
        <w:rPr/>
      </w:pPr>
      <w:r>
        <w:rPr/>
        <w:t xml:space="preserve">ВЭБ с 1 ноября 2009 года формирует два инвестиционных портфеля в зависимости от инструментов инвестирования: расширенный (менее консервативный, в него вошли средства так называемых "молчунов") и портфель государственных ценных бумаг (более консервативный). В конце 2012 года были сформированы также инвестиционные портфели выплатного резерва и срочных </w:t>
      </w:r>
      <w:r>
        <w:rPr>
          <w:b/>
        </w:rPr>
        <w:t>пенсионных выплат</w:t>
      </w:r>
      <w:r>
        <w:rPr/>
        <w:t>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9:00Z</dcterms:created>
  <dc:creator>Калашникова Надежда Олеговна</dc:creator>
  <dc:description/>
  <dc:language>en-US</dc:language>
  <cp:lastModifiedBy>Калашникова Надежда Олеговна</cp:lastModifiedBy>
  <dcterms:modified xsi:type="dcterms:W3CDTF">2017-10-13T02:31:00Z</dcterms:modified>
  <cp:revision>2</cp:revision>
  <dc:subject/>
  <dc:title/>
</cp:coreProperties>
</file>