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11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9» сентября  2017г.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арское» на 2017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плановый период 2018 и 2019 годов»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</w:t>
      </w:r>
      <w:r>
        <w:rPr/>
        <w:t xml:space="preserve">Внести в решение сессии  № 103 от 29.12.2016г., № 105 от 20.03.2017г., № 107 от 31.03.2017г., № 111 от 30.06.2017г. 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17 год и плановый период 2018 и 2019 годов»,  следующие изменения и дополнения:</w:t>
      </w:r>
    </w:p>
    <w:p>
      <w:pPr>
        <w:pStyle w:val="Normal"/>
        <w:rPr/>
      </w:pPr>
      <w:r>
        <w:rPr/>
        <w:t xml:space="preserve">           </w:t>
      </w:r>
      <w:r>
        <w:rPr/>
        <w:t>1.  Утвердить  доходы на 2017 год  в сумме 2746742,81 рублей, в т.ч.  безвозмездные поступления в сумме 1817795,01  рублей и общего объема расходов 2793825,85 рублей,  дефицит бюджета в сумме 47083,04 руб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2.   Приложение №  1 изложить в следующей редакции</w:t>
      </w:r>
    </w:p>
    <w:p>
      <w:pPr>
        <w:pStyle w:val="Normal"/>
        <w:rPr/>
      </w:pPr>
      <w:r>
        <w:rPr/>
        <w:t xml:space="preserve">            </w:t>
      </w:r>
      <w:r>
        <w:rPr/>
        <w:t>3.   Приложение №  4 изложить в следующей редакции.</w:t>
      </w:r>
    </w:p>
    <w:p>
      <w:pPr>
        <w:pStyle w:val="Normal"/>
        <w:ind w:left="708" w:hanging="0"/>
        <w:rPr/>
      </w:pPr>
      <w:r>
        <w:rPr/>
        <w:t>4.   Приложение №  6 изложить в следующей редакции.</w:t>
      </w:r>
    </w:p>
    <w:p>
      <w:pPr>
        <w:pStyle w:val="Normal"/>
        <w:ind w:left="708" w:hanging="0"/>
        <w:rPr/>
      </w:pPr>
      <w:r>
        <w:rPr/>
        <w:t>5.   Приложение №  8 изложить в следующей редакции.</w:t>
      </w:r>
    </w:p>
    <w:p>
      <w:pPr>
        <w:pStyle w:val="Normal"/>
        <w:ind w:left="708" w:hanging="0"/>
        <w:rPr/>
      </w:pPr>
      <w:r>
        <w:rPr/>
        <w:t xml:space="preserve">6.   Приложение №  10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7.   Приложение №  12 изложить в следующей редак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Совета депутатов МО СП «Барское» _________ А.В. Мих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6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Барское"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Барское"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8 и 2019 годов 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от 29.09.2017 г. № 11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Бар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5 1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4 02053 10 0000 41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25 10 0000 43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1403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самообложения граждан, зачисляемые в бюджеты сельских поселений</w:t>
              <w:b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 02 15001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тации бюджетам сельских поселений на выравнивание бюджетной обеспеченности</w:t>
              <w:b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3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сельских бюджетов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1</w:t>
            </w:r>
            <w:r>
              <w:rPr/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45160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 40014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49999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90054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03 0501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8 0500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18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5000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>от 29.09.2017 г. № 119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44"/>
        <w:gridCol w:w="4593"/>
        <w:gridCol w:w="963"/>
        <w:gridCol w:w="1526"/>
        <w:gridCol w:w="134"/>
      </w:tblGrid>
      <w:tr>
        <w:trPr>
          <w:trHeight w:val="322" w:hRule="atLeast"/>
        </w:trPr>
        <w:tc>
          <w:tcPr>
            <w:tcW w:w="1038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7 год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,9478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9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3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9988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ХОДЫ ОТ МАТЕРИАЛЬНЫХ И НЕМАТЕРИАЛЬНЫХ АКТИВ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988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988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17 год </w:t>
      </w:r>
    </w:p>
    <w:p>
      <w:pPr>
        <w:pStyle w:val="Normal"/>
        <w:jc w:val="right"/>
        <w:rPr/>
      </w:pPr>
      <w:r>
        <w:rPr/>
        <w:t xml:space="preserve">и плановый период 2018 и 2019 годов» </w:t>
      </w:r>
    </w:p>
    <w:p>
      <w:pPr>
        <w:pStyle w:val="Normal"/>
        <w:jc w:val="right"/>
        <w:rPr/>
      </w:pPr>
      <w:r>
        <w:rPr/>
        <w:t>от 29.09.2017 г. № 119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4711"/>
        <w:gridCol w:w="2127"/>
      </w:tblGrid>
      <w:tr>
        <w:trPr>
          <w:trHeight w:val="322" w:hRule="atLeast"/>
        </w:trPr>
        <w:tc>
          <w:tcPr>
            <w:tcW w:w="107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7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7,7950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,79501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,165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165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40000 0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90000 0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4300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4300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420"/>
        <w:gridCol w:w="1276"/>
      </w:tblGrid>
      <w:tr>
        <w:trPr>
          <w:trHeight w:val="322" w:hRule="atLeast"/>
        </w:trPr>
        <w:tc>
          <w:tcPr>
            <w:tcW w:w="1059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5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8 и 2019 годов»                                                                                                      от 29.09.2017 г. № 1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27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,3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,3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,3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,3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95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95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95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95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9750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9750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9750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3571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3571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3571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3571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178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178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178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178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6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6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6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6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6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 территориальное общественное управлени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99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99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99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99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99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,31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,31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6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6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6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6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,6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,6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,6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3,281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3,281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3,281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3,281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3,281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3,281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733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733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1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1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1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1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2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2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2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2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7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7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в границах поселений водоснабжения населен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ТОС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ведение 90-летия Мухоршибирского рай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9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5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9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5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9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5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9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5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9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5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9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5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9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5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7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38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38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38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38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38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38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4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93,82585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7,0830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плановый период 2018 и 2019 годов» </w:t>
      </w:r>
    </w:p>
    <w:p>
      <w:pPr>
        <w:pStyle w:val="Normal"/>
        <w:jc w:val="right"/>
        <w:rPr/>
      </w:pPr>
      <w:r>
        <w:rPr/>
        <w:t>от 29.09.2017 г. №119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,54985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339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339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339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339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3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7,388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951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переданных полномочий по контрольно-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,3628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75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75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,3571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1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—  уважение старших на 2015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,323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,323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 территориальное общественное 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9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9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324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324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6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6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281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6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2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4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7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7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мочий по водоснабж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75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75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90-летия Мухоршибир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5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5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5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3,82585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83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9.09.2017 г. №11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6" w:hRule="atLeast"/>
        </w:trPr>
        <w:tc>
          <w:tcPr>
            <w:tcW w:w="103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3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5125"/>
              <w:gridCol w:w="1683"/>
              <w:gridCol w:w="146"/>
              <w:gridCol w:w="93"/>
            </w:tblGrid>
            <w:tr>
              <w:trPr>
                <w:trHeight w:val="255" w:hRule="atLeast"/>
              </w:trPr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0 00 00 00 0000 00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 дефицита бюджетов - всего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08304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5 00 00 00 0000 00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083,04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5 00 00 00 0000 50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/>
                    <w:t>2741,02381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05 02 01 00 0000 51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741,02381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5 02 01 10 0000 51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ов поселений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741,02381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5 00 00 00 0000 60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88,1068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05 02 01 10 0000 61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88,1068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5 02 01 10 0000 61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средств бюджетов поселений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88,1068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17-10-09T08:40:00Z</cp:lastPrinted>
  <dcterms:modified xsi:type="dcterms:W3CDTF">2017-10-09T00:40:00Z</dcterms:modified>
  <cp:revision>402</cp:revision>
  <dc:subject/>
  <dc:title>СОВЕТ ДЕПУТАТОВ </dc:title>
</cp:coreProperties>
</file>