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а двух пенсий одновремен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ФР в  Мухоршибирском районе разъясн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инвалидов предоставлено право на одновременное получение двух пенсий: государственной пенсии по инвалидности и страховой пенсии по старости. Право на одновременное получение двух пенсий име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ставшие инвалидами вследствие военной трав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 Великой Отечественной войны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и" пп. 1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етеранах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награжденные знаком "Жителю блокадного Ленинграда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ве пенсии могут быть установлены родителям военнослужащих, погибших (умерших) в период прохождения военной службы по призыву или умерших после увольнения с военной службы вследствие военной травмы, вдовам военнослужащих, погибших (умерших) в период прохождения военной службы по призыву, а также нетрудоспособным членам семей отдельных категорий граждан, пострадавших в результате катастрофы на Чернобыльской АЭ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рава на одновременное получение двух пенсий необходимо обратиться в территориальный орган Пенсионного фонда по месту житель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                                        Татьяна Ревенска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4-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0452BA20545E653A2D04173E77EFB5A6A2433EAF6E53DC89DF86564E81ECB8AF7524E8204408An4RCH" TargetMode="External"/><Relationship Id="rId4" Type="http://schemas.openxmlformats.org/officeDocument/2006/relationships/hyperlink" Target="consultantplus://offline/ref=1260452BA20545E653A2D04173E77EFB5A6A2433EAF6E53DC89DF86564E81ECB8AF7524E82044089n4R8H" TargetMode="External"/><Relationship Id="rId5" Type="http://schemas.openxmlformats.org/officeDocument/2006/relationships/hyperlink" Target="consultantplus://offline/ref=1260452BA20545E653A2D04173E77EFB5A6A2433EAF6E53DC89DF86564E81ECB8AF7524E82044382n4R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Чимитова Данцима Батоциреновна</dc:creator>
  <dc:description/>
  <dc:language>en-US</dc:language>
  <cp:lastModifiedBy>003-014-1101</cp:lastModifiedBy>
  <dcterms:modified xsi:type="dcterms:W3CDTF">2017-09-05T08:11:00Z</dcterms:modified>
  <cp:revision>2</cp:revision>
  <dc:subject/>
  <dc:title/>
</cp:coreProperties>
</file>