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У кого формируется накопительная пенсия?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1 января 2015 в России страховая и накопительная части пенсии преобразованы в отдельные виды пенсий: страховую и накопительную. </w:t>
      </w:r>
    </w:p>
    <w:p>
      <w:pPr>
        <w:pStyle w:val="Style14"/>
        <w:spacing w:before="0" w:after="0"/>
        <w:ind w:firstLine="709"/>
        <w:rPr/>
      </w:pPr>
      <w:r>
        <w:rPr/>
        <w:t>Накопительная пенсия — это накопления, которые не тратятся на текущие выплаты пенсионерам и аккумулируются на личном пенсионном счете застрахованного лица. Пенсионные накопления могут инвестироваться и приносить доход (можно выбрать негосударственный пенсионный фонд или управляющую компанию для инвестирования средств).</w:t>
      </w:r>
    </w:p>
    <w:p>
      <w:pPr>
        <w:pStyle w:val="Style14"/>
        <w:spacing w:before="0" w:after="0"/>
        <w:ind w:firstLine="709"/>
        <w:rPr/>
      </w:pPr>
      <w:r>
        <w:rPr/>
        <w:t>Накопительная пенсия формируется: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>у работающих граждан 1967 гг. рождения и моложе за счет уплаченных работодателем страховых взносов в ПФР с 2002 по 2014 г.;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>у мужчин 1953-1966 гг.рождения и женщин 1957-1966 гг.рождения, в пользу которых в период с 2002 по 2004 г. работодатели уплачивали страховые взносы на накопительную часть пенсии (с 2005 г. эти отчисления были прекращены в связи с изменениями в законодательстве);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>у участников Программы государственного софинансирования пенсий;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>у тех, кто направил средства материнского (семейного) капитала на формирование своей накопительной пенсии.</w:t>
      </w:r>
    </w:p>
    <w:p>
      <w:pPr>
        <w:pStyle w:val="Style14"/>
        <w:spacing w:before="0" w:after="0"/>
        <w:ind w:firstLine="709"/>
        <w:rPr/>
      </w:pPr>
      <w:r>
        <w:rPr/>
        <w:t>Обращаем внимание!</w:t>
      </w:r>
    </w:p>
    <w:p>
      <w:pPr>
        <w:pStyle w:val="Style14"/>
        <w:spacing w:before="0" w:after="0"/>
        <w:ind w:firstLine="709"/>
        <w:rPr/>
      </w:pPr>
      <w:r>
        <w:rPr/>
        <w:t>До 2019 действует мораторий на формирование накопительной пенсии, в связи с чем, суммы страховых взносов работодателей по обязательному пенсионному страхованию в полном размере (22%) направляются на финансирование только страховой пенсии.</w:t>
      </w:r>
    </w:p>
    <w:p>
      <w:pPr>
        <w:pStyle w:val="Style14"/>
        <w:spacing w:before="0" w:after="0"/>
        <w:ind w:firstLine="709"/>
        <w:rPr/>
      </w:pPr>
      <w:r>
        <w:rPr/>
        <w:t>До 31 декабря 2015 года граждане должны были выбрать вариант пенсионного обеспечения: перечислять все страховые взносы на формирование только страховой пенсии или формировать страховую и накопительную пенсии за счет поступления новых страховых взносов, когда государство снимет мораторий на формирование накопительной пенсии. У тех, кто не подал соответствующее заявление в ПФР, так называемые «молчуны», страховые взносы идут на формирование только страховой пенсии. При этом все средства пенсионных накоплений, сформированные до конца 2015 года, сохраняются за гражданином как будущая накопительная пенсия.</w:t>
      </w:r>
    </w:p>
    <w:p>
      <w:pPr>
        <w:pStyle w:val="Style14"/>
        <w:spacing w:before="0" w:after="0"/>
        <w:ind w:firstLine="709"/>
        <w:rPr/>
      </w:pPr>
      <w:r>
        <w:rPr/>
        <w:t>Право выбрать вариант пенсионного обеспечения сохраняется у застрахованных лиц, в отношении которых с 01.01.2014 впервые начисляются страховые взносы на обязательное пенсионное страхование. Определиться с выбором варианта граждане могут в течение пяти лет с момента первого начисления страховых взносов. Если застрахованное лицо по истечении пятилетнего периода не достигло возраста 23 лет, указанный период продлевается до 31 декабря года, в котором лицо достигнет возраста 23 лет.</w:t>
      </w:r>
    </w:p>
    <w:p>
      <w:pPr>
        <w:pStyle w:val="Style14"/>
        <w:spacing w:before="0" w:after="0"/>
        <w:ind w:firstLine="709"/>
        <w:rPr/>
      </w:pPr>
      <w:r>
        <w:rPr/>
        <w:t>Граждане вправе управлять средствами пенсионных накоплений, выбирая страховщика (НПФ) или управляющую компанию (ПФР)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Ведущий специалист-эксперт                                            Дынцыма Чимитова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6:00Z</dcterms:created>
  <dc:creator>003-014-1004</dc:creator>
  <dc:description/>
  <cp:keywords/>
  <dc:language>en-US</dc:language>
  <cp:lastModifiedBy>003-014-1004</cp:lastModifiedBy>
  <dcterms:modified xsi:type="dcterms:W3CDTF">2017-09-18T06:12:00Z</dcterms:modified>
  <cp:revision>3</cp:revision>
  <dc:subject/>
  <dc:title/>
</cp:coreProperties>
</file>