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ТО ИМЕЕТ ПРАВО НА СОЦИАЛЬНУЮ ПЕНСИЮ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  <w:b/>
          <w:bCs/>
        </w:rPr>
        <w:t>Что такое социальная пен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циальная пенсия - один из видов пенсий по государственному пенсионному обеспечению (</w:t>
      </w:r>
      <w:hyperlink r:id="rId2">
        <w:r>
          <w:rPr>
            <w:rStyle w:val="InternetLink"/>
            <w:rFonts w:cs="Times New Roman" w:ascii="Times New Roman" w:hAnsi="Times New Roman"/>
          </w:rPr>
          <w:t>пп. 5 п. 1 ст. 5</w:t>
        </w:r>
      </w:hyperlink>
      <w:r>
        <w:rPr>
          <w:rFonts w:cs="Times New Roman" w:ascii="Times New Roman" w:hAnsi="Times New Roman"/>
        </w:rPr>
        <w:t xml:space="preserve"> Закона от 15.12.2001 N 166-ФЗ). Она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ую пенсию по инвалидности, которая назначается инвалидам I, II и III групп, в том числе инвалидам с детства, а также детям-инвали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ую пенсию по случаю потери кормильца, получателями которой могут быть дети в возрасте до 18 лет, а также старше этого возраста, обучающиеся по очной форме по основным образовательным программам в образовательных организациях, до окончания ими такого обучения, но не дольше чем до достижения ими возраста 23 лет, потерявшие одного или обоих родителей, и дети умершей одинокой мат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оциальную пенсию по старости, которая назначается гражданам из числа малочисленных </w:t>
      </w:r>
      <w:hyperlink r:id="rId3">
        <w:r>
          <w:rPr>
            <w:rStyle w:val="InternetLink"/>
            <w:rFonts w:cs="Times New Roman" w:ascii="Times New Roman" w:hAnsi="Times New Roman"/>
          </w:rPr>
          <w:t>народов</w:t>
        </w:r>
      </w:hyperlink>
      <w:r>
        <w:rPr>
          <w:rFonts w:cs="Times New Roman" w:ascii="Times New Roman" w:hAnsi="Times New Roman"/>
        </w:rPr>
        <w:t xml:space="preserve"> Севера, достигшим возраста 55 и 50 лет (соответственно для мужчин и женщин), постоянно проживающим в </w:t>
      </w:r>
      <w:hyperlink r:id="rId4">
        <w:r>
          <w:rPr>
            <w:rStyle w:val="InternetLink"/>
            <w:rFonts w:cs="Times New Roman" w:ascii="Times New Roman" w:hAnsi="Times New Roman"/>
          </w:rPr>
          <w:t>районах</w:t>
        </w:r>
      </w:hyperlink>
      <w:r>
        <w:rPr>
          <w:rFonts w:cs="Times New Roman" w:ascii="Times New Roman" w:hAnsi="Times New Roman"/>
        </w:rPr>
        <w:t xml:space="preserve"> проживания малочисленных народов Севера на день назначения пенсии, и гражданам, достигшим возраста 65 и 60 лет (соответственно для мужчин и женщин), а также иностранным гражданам и лицам без гражданства, постоянно проживающим на территории РФ не менее 15 лет и достигших указанного возраста (</w:t>
      </w:r>
      <w:hyperlink r:id="rId5">
        <w:r>
          <w:rPr>
            <w:rStyle w:val="InternetLink"/>
            <w:rFonts w:cs="Times New Roman" w:ascii="Times New Roman" w:hAnsi="Times New Roman"/>
          </w:rPr>
          <w:t>ст. 11</w:t>
        </w:r>
      </w:hyperlink>
      <w:r>
        <w:rPr>
          <w:rFonts w:cs="Times New Roman" w:ascii="Times New Roman" w:hAnsi="Times New Roman"/>
        </w:rPr>
        <w:t xml:space="preserve"> Закона от 15.12.2001 N 166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то имеет право на социальную пенс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социальной пенсии зависит от нескольк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Получатель пенсии должен являться гражданином РФ, иностранным гражданином или лицом без гражданства, постоянно проживающим на территории РФ (</w:t>
      </w:r>
      <w:hyperlink r:id="rId6">
        <w:r>
          <w:rPr>
            <w:rStyle w:val="InternetLink"/>
            <w:rFonts w:cs="Times New Roman" w:ascii="Times New Roman" w:hAnsi="Times New Roman"/>
          </w:rPr>
          <w:t>п. 1 ст. 11</w:t>
        </w:r>
      </w:hyperlink>
      <w:r>
        <w:rPr>
          <w:rFonts w:cs="Times New Roman" w:ascii="Times New Roman" w:hAnsi="Times New Roman"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проживающим в РФ временно, такая пенсия не назнач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Получатель пенсии должен относиться к одной из следующих групп нетрудоспособ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инвалидам I, II и III групп, в том числе инвалидам с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ь к этой категории подтверждается справкой об инвалидности или выпиской из акта освидетельствования, выданной учреждением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еред назначением пенсии инвалиду проверяется его право на страховую пенсию и на пенсию по инвалидности, так как социальная пенсия устанавливается, если нет права на эти виды пенсий (</w:t>
      </w:r>
      <w:hyperlink r:id="rId7">
        <w:r>
          <w:rPr>
            <w:rStyle w:val="InternetLink"/>
            <w:rFonts w:cs="Times New Roman" w:ascii="Times New Roman" w:hAnsi="Times New Roman"/>
          </w:rPr>
          <w:t>ст. 2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п. 6 ст. 5</w:t>
        </w:r>
      </w:hyperlink>
      <w:r>
        <w:rPr>
          <w:rFonts w:cs="Times New Roman" w:ascii="Times New Roman" w:hAnsi="Times New Roman"/>
        </w:rPr>
        <w:t xml:space="preserve"> Закона N 166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детям-инвали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атегория включает детей от рождения до достижения возраста 18 лет, имеющих врожденную или приобретенную инвалидность (</w:t>
      </w:r>
      <w:hyperlink r:id="rId9">
        <w:r>
          <w:rPr>
            <w:rStyle w:val="InternetLink"/>
            <w:rFonts w:cs="Times New Roman" w:ascii="Times New Roman" w:hAnsi="Times New Roman"/>
          </w:rPr>
          <w:t>ст. 1</w:t>
        </w:r>
      </w:hyperlink>
      <w:r>
        <w:rPr>
          <w:rFonts w:cs="Times New Roman" w:ascii="Times New Roman" w:hAnsi="Times New Roman"/>
        </w:rPr>
        <w:t xml:space="preserve"> Закона от 24.11.1995 N 181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детям в возрасте до 18 лет, а также старше этого возраста, обучающимся по очной форме по основным образовательным программам в образовательных организациях, до окончания ими такого обучения, но не дольше чем до достижения ими возраста 23 лет, потерявшим одного или обоих родителей, или к детям умершей одинокой мат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гражданам из числа малочисленных народов Севера, достигшим возраста 55 и 50 лет (соответственно мужчинам и женщин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гражданам, достигшим возраста 65 и 60 лет (соответственно мужчинам и женщинам), не имеющим права на трудовую пенсию, предусмотренную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сли вы достигли 65 и 60 лет и претендуете на получение социальной пенсии по старости, то имейте в виду, что данная пенсия не выплачивается в период выполнения работы, иной деятельности, в течение которой вы подлежите обязательному пенсионному страхованию в соответствии с законодательством РФ (</w:t>
      </w:r>
      <w:hyperlink r:id="rId10">
        <w:r>
          <w:rPr>
            <w:rStyle w:val="InternetLink"/>
            <w:rFonts w:cs="Times New Roman" w:ascii="Times New Roman" w:hAnsi="Times New Roman"/>
          </w:rPr>
          <w:t>п. 5 ст. 11</w:t>
        </w:r>
      </w:hyperlink>
      <w:r>
        <w:rPr>
          <w:rFonts w:cs="Times New Roman" w:ascii="Times New Roman" w:hAnsi="Times New Roman"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специалист                                                     Татьяна   Ревен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4-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9E8903C4F41FE4779996625DA8D29003071669BB10E523FA05AF59E258338BB4307D9K2V8H" TargetMode="External"/><Relationship Id="rId3" Type="http://schemas.openxmlformats.org/officeDocument/2006/relationships/hyperlink" Target="consultantplus://offline/ref=9559E8903C4F41FE4779996625DA8D290338776C97B20E523FA05AF59E258338BB4307DB2F2C92E9KEV7H" TargetMode="External"/><Relationship Id="rId4" Type="http://schemas.openxmlformats.org/officeDocument/2006/relationships/hyperlink" Target="consultantplus://offline/ref=9559E8903C4F41FE4779996625DA8D290338776C97B20E523FA05AF59E258338BB4307DB2F2C92EDKEV4H" TargetMode="External"/><Relationship Id="rId5" Type="http://schemas.openxmlformats.org/officeDocument/2006/relationships/hyperlink" Target="consultantplus://offline/ref=9559E8903C4F41FE4779996625DA8D29003071669BB10E523FA05AF59E258338BB4307DCK2VBH" TargetMode="External"/><Relationship Id="rId6" Type="http://schemas.openxmlformats.org/officeDocument/2006/relationships/hyperlink" Target="consultantplus://offline/ref=9559E8903C4F41FE4779996625DA8D29003071669BB10E523FA05AF59E258338BB4307DCK2VAH" TargetMode="External"/><Relationship Id="rId7" Type="http://schemas.openxmlformats.org/officeDocument/2006/relationships/hyperlink" Target="consultantplus://offline/ref=9559E8903C4F41FE4779996625DA8D29003071669BB10E523FA05AF59E258338BB4307DB2F2C90EDKEVFH" TargetMode="External"/><Relationship Id="rId8" Type="http://schemas.openxmlformats.org/officeDocument/2006/relationships/hyperlink" Target="consultantplus://offline/ref=9559E8903C4F41FE4779996625DA8D29003071669BB10E523FA05AF59E258338BB4307DEK2VDH" TargetMode="External"/><Relationship Id="rId9" Type="http://schemas.openxmlformats.org/officeDocument/2006/relationships/hyperlink" Target="consultantplus://offline/ref=9559E8903C4F41FE4779996625DA8D29003070679BB10E523FA05AF59E258338BB4307DB2F2C92E9KEV5H" TargetMode="External"/><Relationship Id="rId10" Type="http://schemas.openxmlformats.org/officeDocument/2006/relationships/hyperlink" Target="consultantplus://offline/ref=9559E8903C4F41FE4779996625DA8D29003071669BB10E523FA05AF59E258338BB4307DDK2VB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2:00Z</dcterms:created>
  <dc:creator>003-014-1004</dc:creator>
  <dc:description/>
  <cp:keywords/>
  <dc:language>en-US</dc:language>
  <cp:lastModifiedBy>003-014-1101</cp:lastModifiedBy>
  <dcterms:modified xsi:type="dcterms:W3CDTF">2017-09-05T08:06:00Z</dcterms:modified>
  <cp:revision>3</cp:revision>
  <dc:subject/>
  <dc:title/>
</cp:coreProperties>
</file>