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НИЛС: как получить, заменить и восстановить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ждому застрахованному лицу в ПФР присваивается страховой номер индивидуального лицевого счета (СНИЛС), где аккумулируется вся информация, необходимая для установления пенсии, и выдается свидетельство обязательного пенсионного страхования, содержащее указанный номер, а также ряд других данных.</w:t>
      </w:r>
    </w:p>
    <w:p>
      <w:pPr>
        <w:pStyle w:val="Style14"/>
        <w:spacing w:before="0" w:after="0"/>
        <w:ind w:firstLine="709"/>
        <w:rPr/>
      </w:pPr>
      <w:r>
        <w:rPr/>
        <w:t>Помимо того что СНИЛС нужен для формирования пенсии, он необходим для получения госуслуг в электронном виде и льгот.</w:t>
      </w:r>
    </w:p>
    <w:p>
      <w:pPr>
        <w:pStyle w:val="Style14"/>
        <w:spacing w:before="0" w:after="0"/>
        <w:ind w:firstLine="709"/>
        <w:rPr/>
      </w:pPr>
      <w:r>
        <w:rPr/>
        <w:t>Как получить СНИЛС?</w:t>
      </w:r>
    </w:p>
    <w:p>
      <w:pPr>
        <w:pStyle w:val="Style14"/>
        <w:spacing w:before="0" w:after="0"/>
        <w:ind w:firstLine="709"/>
        <w:rPr/>
      </w:pPr>
      <w:r>
        <w:rPr/>
        <w:t>Чтобы получить страховое свидетельство со СНИЛС нужно обратиться в любое территориальное управление ПФР или МФЦ и написать соответствующее заявление. При себе необходимо иметь паспорт. При оформлении «зеленой карточки» для ребенка до 14 лет один из родителей или законный представитель должны иметь при себе паспорт, а также свидетельство о рождении ребенка. Дети старше 14 лет могут самостоятельно обратиться со своим паспортом.</w:t>
      </w:r>
    </w:p>
    <w:p>
      <w:pPr>
        <w:pStyle w:val="Style14"/>
        <w:spacing w:before="0" w:after="0"/>
        <w:ind w:firstLine="709"/>
        <w:rPr/>
      </w:pPr>
      <w:r>
        <w:rPr/>
        <w:t>Также получить СНИЛС можно при устройстве на первую работу через работодателя.</w:t>
      </w:r>
    </w:p>
    <w:p>
      <w:pPr>
        <w:pStyle w:val="Style14"/>
        <w:spacing w:before="0" w:after="0"/>
        <w:ind w:firstLine="709"/>
        <w:rPr/>
      </w:pPr>
      <w:r>
        <w:rPr/>
        <w:t>ПФР рекомендует получить СНИЛС всем гражданам, которые по различным причинам его пока не имеют. Это касается не только детей, но и их родителей. Сегодня достаточно всего одного личного визита в клиентскую службу ПФР: «зеленая карточка» выдается на руки сразу.</w:t>
      </w:r>
    </w:p>
    <w:p>
      <w:pPr>
        <w:pStyle w:val="Style14"/>
        <w:spacing w:before="0" w:after="0"/>
        <w:ind w:firstLine="709"/>
        <w:rPr/>
      </w:pPr>
      <w:r>
        <w:rPr/>
        <w:t>Что делать, если вы потеряли «зеленую карточку» со СНИЛС?</w:t>
      </w:r>
    </w:p>
    <w:p>
      <w:pPr>
        <w:pStyle w:val="Style14"/>
        <w:spacing w:before="0" w:after="0"/>
        <w:ind w:firstLine="709"/>
        <w:rPr/>
      </w:pPr>
      <w:r>
        <w:rPr/>
        <w:t>СНИЛС предоставляется каждому гражданину один раз и навсегда и закрепляется только за ним. А вот саму «зеленую карточку» можно и потерять. Если случилась такая неприятность, восстановить свидетельство просто.</w:t>
      </w:r>
    </w:p>
    <w:p>
      <w:pPr>
        <w:pStyle w:val="Style14"/>
        <w:spacing w:before="0" w:after="0"/>
        <w:ind w:firstLine="709"/>
        <w:rPr/>
      </w:pPr>
      <w:r>
        <w:rPr/>
        <w:t>Если вы работаете, обратитесь в отдел кадров с заявлением о выдаче дубликата. Если вы относитесь к категории самозанятого населения, обратитесь в ПФР по месту своей регистрации в качестве страхователя с заявлением о выдаче дубликата. Неработающие граждане должны подать заявление о восстановлении «зеленой карточки» в ПФР по месту регистрации (в том числе временной) или фактического проживания.</w:t>
      </w:r>
    </w:p>
    <w:p>
      <w:pPr>
        <w:pStyle w:val="Style14"/>
        <w:spacing w:before="0" w:after="0"/>
        <w:ind w:firstLine="709"/>
        <w:rPr/>
      </w:pPr>
      <w:r>
        <w:rPr/>
        <w:t>Если страховое свидетельство со СНИЛС нужно поменять?</w:t>
      </w:r>
    </w:p>
    <w:p>
      <w:pPr>
        <w:pStyle w:val="Style14"/>
        <w:spacing w:before="0" w:after="0"/>
        <w:ind w:firstLine="709"/>
        <w:rPr/>
      </w:pPr>
      <w:r>
        <w:rPr/>
        <w:t>Личные данные, указанные на «зеленой карточке», должны соответствовать данным паспорта, поэтому при смене фамилии следует поменять страховое свидетельство на новое. Для этого в ПФР по месту регистрации (в том числе временной) или фактического проживания подается заявление об обмене страхового свидетельства. Прежний документ прикладывается к заявлению. Все изменения отражаются на ИЛС гражданина, и ему выдается страховое свидетельство с тем же СНИЛС, но с измененной фамилией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rPr/>
      </w:pPr>
      <w:r>
        <w:rPr/>
        <w:t>Руководитель ГПУ и ВС                                                Светлана Ливента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7:00Z</dcterms:created>
  <dc:creator>003-014-1004</dc:creator>
  <dc:description/>
  <cp:keywords/>
  <dc:language>en-US</dc:language>
  <cp:lastModifiedBy>003-014-1004</cp:lastModifiedBy>
  <dcterms:modified xsi:type="dcterms:W3CDTF">2017-09-18T06:11:00Z</dcterms:modified>
  <cp:revision>3</cp:revision>
  <dc:subject/>
  <dc:title/>
</cp:coreProperties>
</file>