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Размер удержания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По общему правилу на основании исполнительных документов может быть удержано не более 50% страховой пенсии, фиксированной выплаты (с учетом ее повышения) к страховой пенсии. Однако при взыскании с пенсионера алиментов на несовершеннолетних детей, денежных средств в возмещение вреда, причиненного здоровью, или в связи со смертью кормильца, в возмещение ущерба, причиненного преступлением, возможно удержание не более 70% указанных выплат (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ч. 3 ст. 29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Закона N 400-ФЗ;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ч. 2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3 ст. 99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Закона N 229-ФЗ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Законом установлен лишь максимальный размер удержания из страховой пенсии, фиксированной выплаты к страховой пенсии (с учетом повышения последней). Конкретный размер удержаний определяет судебный пристав-исполнитель, направляющий исполнительный документ в ТО ПФР. При определении размера удержания из пенсии, являющейся для пенсионера единственным источником существования, судебный пристав-исполнитель обязан исходить в том числе из принципа неприкосновенности минимума имущества, необходимого для существования самого пенсионера-должника и членов его семьи (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п. 35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Обзора, утв. Президиумом Верховного Суда РФ 26.04.2017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Из пенсии по случаю потери кормильца удержание на основании исполнительных документов производиться не может (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п. 10 ч. 1 ст. 10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Закона N 229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Удержание по решению ТО ПФР о взыскании излишне выплаченных сумм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На основании решения ТО ПФР могут быть удержаны только те суммы, которые были излишне выплачены пенсионеру в связи с нарушением им обязательства сообщать ТО ПФР о наступлении обстоятельств, влекущих изменение размера страховой пенсии, фиксированной выплаты к страховой пенсии или прекращение (продление) указанных выплат. К таким обстоятельствам относятся, например, изменение числа иждивенцев, с учетом которых определен размер страховой пенсии, поступление на работу пенсионера, которому установлена федеральная социальная доплата к пенсии, и др. (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ч. 3 ст. 17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ч. 8 ст. 18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ч. 5 ст. 26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п. 2 ч. 1 ст. 29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Закона N 400-ФЗ; 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ч. 12 ст. 12.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Закона от 17.07.1999 N 178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Порядок удержания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Решение ТО ПФР о взыскании сумм пенсий, излишне выплаченных пенсионеру, может быть обжаловано в вышестоящий пенсионный орган или в суд. В случае прекращения выплаты страховой пенсии, фиксированной выплаты к страховой пенсии до полного погашения задолженности по излишне выплаченным суммам указанной пенсии, удерживаемым на основании решений ТО ПФР, оставшаяся задолженность взыскивается в судебном порядке (</w:t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ч. 20 ст. 2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ч. 4 ст. 29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Закона N 400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Размер удержания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Удержания на основании решений ТО ПФР не могут превышать 20% страховой пенсии, фиксированной выплаты к страховой пенсии (с учетом повышения фиксированной выплаты к страховой пенсии) (</w:t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ч. 3 ст. 29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Закона N 400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Удержание по решению суда о взыскании сумм вследствие злоупотреблений со стороны пенсионера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Под злоупотреблением со стороны пенсионера понимается представление в ТО ПФР заведомо подложных справок, недействительных удостоверений, документов либо сокрытие данных, исключающих право на пенсию, повлекших необоснованное установление страховой пенсии, фиксированной выплаты к страховой пенсии (</w:t>
      </w:r>
      <w:hyperlink r:id="rId16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п. 3 ч. 1 ст. 29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Закона N 400-ФЗ; </w:t>
      </w:r>
      <w:hyperlink r:id="rId17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Определение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Московского областного суда от 11.05.2010 по делу N 33-9130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Удержание производится ТО ПФР на основании соответствующего решения суда в размере, не превышающем 50% страховой пенсии, фиксированной выплаты к страховой пенсии (с учетом повышения последней) (</w:t>
      </w:r>
      <w:hyperlink r:id="rId18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ч. 3 ст. 29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Закона N 400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рший специалист                                                                 Татьяна Ревенская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1-4-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818D4DB0BBC3B70D0FB5A5631DFEB804A19310E45728DCDAD3AF81F6F9F0D34DD7678AE977D8BAh9eFG" TargetMode="External"/><Relationship Id="rId4" Type="http://schemas.openxmlformats.org/officeDocument/2006/relationships/hyperlink" Target="consultantplus://offline/ref=55818D4DB0BBC3B70D0FB5A5631DFEB804A39212E95A28DCDAD3AF81F6F9F0D34DD7678AE977DBB3h9eDG" TargetMode="External"/><Relationship Id="rId5" Type="http://schemas.openxmlformats.org/officeDocument/2006/relationships/hyperlink" Target="consultantplus://offline/ref=55818D4DB0BBC3B70D0FB5A5631DFEB804A39212E95A28DCDAD3AF81F6F9F0D34DD7678AE977DBB3h9eCG" TargetMode="External"/><Relationship Id="rId6" Type="http://schemas.openxmlformats.org/officeDocument/2006/relationships/hyperlink" Target="consultantplus://offline/ref=55818D4DB0BBC3B70D0FB5A5631DFEB804A09411E95128DCDAD3AF81F6F9F0D34DD7678AE977DABCh9e9G" TargetMode="External"/><Relationship Id="rId7" Type="http://schemas.openxmlformats.org/officeDocument/2006/relationships/hyperlink" Target="consultantplus://offline/ref=55818D4DB0BBC3B70D0FB5A5631DFEB804A39212E95A28DCDAD3AF81F6F9F0D34DD7678AE977D4BBh9eEG" TargetMode="External"/><Relationship Id="rId8" Type="http://schemas.openxmlformats.org/officeDocument/2006/relationships/hyperlink" Target="consultantplus://offline/ref=55818D4DB0BBC3B70D0FB5A5631DFEB804A19310E45728DCDAD3AF81F6F9F0D34DD7678AE977DEBAh9eBG" TargetMode="External"/><Relationship Id="rId9" Type="http://schemas.openxmlformats.org/officeDocument/2006/relationships/hyperlink" Target="consultantplus://offline/ref=55818D4DB0BBC3B70D0FB5A5631DFEB804A19310E45728DCDAD3AF81F6F9F0D34DD7678AE977DEB9h9e7G" TargetMode="External"/><Relationship Id="rId10" Type="http://schemas.openxmlformats.org/officeDocument/2006/relationships/hyperlink" Target="consultantplus://offline/ref=55818D4DB0BBC3B70D0FB5A5631DFEB804A19310E45728DCDAD3AF81F6F9F0D34DD7678AE977DFB2h9eCG" TargetMode="External"/><Relationship Id="rId11" Type="http://schemas.openxmlformats.org/officeDocument/2006/relationships/hyperlink" Target="consultantplus://offline/ref=55818D4DB0BBC3B70D0FB5A5631DFEB804A19310E45728DCDAD3AF81F6F9F0D34DD7678AE977DFB3h9e8G" TargetMode="External"/><Relationship Id="rId12" Type="http://schemas.openxmlformats.org/officeDocument/2006/relationships/hyperlink" Target="consultantplus://offline/ref=55818D4DB0BBC3B70D0FB5A5631DFEB804A09B10E55328DCDAD3AF81F6F9F0D34DD7678AE0h7e1G" TargetMode="External"/><Relationship Id="rId13" Type="http://schemas.openxmlformats.org/officeDocument/2006/relationships/hyperlink" Target="consultantplus://offline/ref=55818D4DB0BBC3B70D0FB5A5631DFEB804A19310E45728DCDAD3AF81F6F9F0D34DD7678AE977DFBAh9eBG" TargetMode="External"/><Relationship Id="rId14" Type="http://schemas.openxmlformats.org/officeDocument/2006/relationships/hyperlink" Target="consultantplus://offline/ref=55818D4DB0BBC3B70D0FB5A5631DFEB804A19310E45728DCDAD3AF81F6F9F0D34DD7678AE977D8BAh9eEG" TargetMode="External"/><Relationship Id="rId15" Type="http://schemas.openxmlformats.org/officeDocument/2006/relationships/hyperlink" Target="consultantplus://offline/ref=55818D4DB0BBC3B70D0FB5A5631DFEB804A19310E45728DCDAD3AF81F6F9F0D34DD7678AE977D8BAh9eFG" TargetMode="External"/><Relationship Id="rId16" Type="http://schemas.openxmlformats.org/officeDocument/2006/relationships/hyperlink" Target="consultantplus://offline/ref=55818D4DB0BBC3B70D0FB5A5631DFEB804A19310E45728DCDAD3AF81F6F9F0D34DD7678AE977DFB3h9e7G" TargetMode="External"/><Relationship Id="rId17" Type="http://schemas.openxmlformats.org/officeDocument/2006/relationships/hyperlink" Target="consultantplus://offline/ref=55818D4DB0BBC3B70D0FB4A56664ABEB0BA09B15E9562A81D0DBF68DF4FEhFeFG" TargetMode="External"/><Relationship Id="rId18" Type="http://schemas.openxmlformats.org/officeDocument/2006/relationships/hyperlink" Target="consultantplus://offline/ref=55818D4DB0BBC3B70D0FB5A5631DFEB804A19310E45728DCDAD3AF81F6F9F0D34DD7678AE977D8BAh9eF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9:00Z</dcterms:created>
  <dc:creator>Чимитова Данцима Батоциреновна</dc:creator>
  <dc:description/>
  <dc:language>en-US</dc:language>
  <cp:lastModifiedBy>003-014-1101</cp:lastModifiedBy>
  <dcterms:modified xsi:type="dcterms:W3CDTF">2017-09-05T06:39:00Z</dcterms:modified>
  <cp:revision>2</cp:revision>
  <dc:subject/>
  <dc:title/>
</cp:coreProperties>
</file>