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1 января 2015 года вступил в силу Федеральный закон от 28.12.2013     № 400-ФЗ «О страховых пенсиях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, которым вводится новое правовое регулирование в отношении формирования пенсионных прав застрахованных лиц и установления страховых пенс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го Федерального закона пенсионеры «силовых» ведомств при наличии условий для назначения им страховой пенсии по старости, предусмотренных Федеральным законом от 28.12.2013 № 400-ФЗ,  имеют право на страховую пенсию по старости (за исключением фиксированной выплаты к страховой пенсии), устанавливаемой на условиях и в порядке, которые предусмотрены данным Федеральным закон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этом положениями части 8 статьи 13 Федерального закона от 28.12.2013 № 400-ФЗ, закрепляющей порядок исчисления страхового стажа, требуемого для приобретения права на страховую пенсию по старости, предусмотрено, что при исчислении требуемого страхового стажа периоды работы и (или) иной деятельности, которые имели место до 01.01.2015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(в том числе с учетом льготного порядка исчисления стажа), по выбору застрахованного лиц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рассматриваемые положения предоставляют возможность пенсионерам «силовых» ведомств при назначении страховой пенсии по старости на равных условиях с остальными гражданами с 01.01.2015 исчислить страховой стаж с применением правил подсчета соответствующего стажа, предусмотренных нормами законодательства, действовавшего до указанной даты, в том числе с учетом льготного порядка исчисления стажа, предусмотренного Законом от 20.11.1990 № 340-1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ношении возможности исчисления страхового и «северного» стажа, выработанного застрахованным лицом до 01.01.2002, по ранее действовавшим нормам, для установления повышенного размера фиксированной выплаты к страховой пенсии по старости и по инвалидности лицам за работу районах Крайнего Севера либо в приравненных к ним местностях, сообщаем, что в соответствии частью 8 статьи 13 Федерального закона от 28.12.2013 № 400-ФЗ исчисление указанного стажа по ранее действовавшим правилам осуществляется в целях определения права на страховую пенсию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                                                                                              Вера Бель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0-18</w:t>
      </w:r>
    </w:p>
    <w:sectPr>
      <w:footnotePr>
        <w:numFmt w:val="decimal"/>
      </w:footnote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2:00Z</dcterms:created>
  <dc:creator>Людмила Васильевна Сыренова</dc:creator>
  <dc:description/>
  <cp:keywords/>
  <dc:language>en-US</dc:language>
  <cp:lastModifiedBy>003-014-1101</cp:lastModifiedBy>
  <dcterms:modified xsi:type="dcterms:W3CDTF">2017-09-05T08:15:00Z</dcterms:modified>
  <cp:revision>5</cp:revision>
  <dc:subject/>
  <dc:title/>
</cp:coreProperties>
</file>