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ПФР в Мухоршибирском районе разъясняет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формляем пенсию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установления пенсии гражданам необходимо подать заявление о назначении пенсии и необходимые документы (лично либо через представителя) непосредственно в территориальный орган Пенсионного фонда РФ по месту жительства, путем направления заявления по почте или в электронной форме, в том числе через Единый портал государственных и муниципальных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раждане могут обращаться за пенсией в любое время после возникновения права на нее, без ограничения каким-либо срок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установления пенсии необходимы документы, удостоверяющи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личность, возраст, место жительства, гражданств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егистрацию в системе обязательного пенсионного страхования гражданина, которому устанавливается пенсия (страховое свидетельство обязательного пенсионного страхован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ответствующее заявление об установлении пен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полнительно к документам, необходимым для установления пенсии по старости, "досрочники" должны представить докумен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дтверждающие периоды работы, дающей право на досрочное назначение пенсии по стар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 оставлении летной работы по состоянию здоровь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 рождении ребенка (дете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 воспитании ребенка (детей) до достижения им (ими) возраста 8 л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дтверждающие, что ребенок признавался инвалидом с детства или ребенком-инвалид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дтверждающие родственные отношения с инвалидом с дет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дтверждающие, что гражданин, которому назначается пенсия, является (являлся) опекуном ребен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дтверждающие продолжительность периодов опеки над ребенк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дтверждающие, что другой родитель не является получателем пенсии по старости, установленной за того же ребенка, признававшегося ребенком-инвалидом, инвалидом с дет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 том, что гражданин является инвалидом вследствие военной трав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 том, что гражданин является инвалидом по зрению, имеющим I группу инвалид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 работе в районах Крайнего Севера и приравненных к ним местностях.</w:t>
      </w:r>
    </w:p>
    <w:p>
      <w:pPr>
        <w:pStyle w:val="Normal"/>
        <w:spacing w:lineRule="auto" w:line="324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специалист  клиентской службы                                        Татьяна Ревенск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-4-34</w:t>
      </w:r>
    </w:p>
    <w:sectPr>
      <w:type w:val="nextPage"/>
      <w:pgSz w:w="11906" w:h="16838"/>
      <w:pgMar w:left="1134" w:right="56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отступ"/>
    <w:basedOn w:val="Normal"/>
    <w:qFormat/>
    <w:pPr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7:45:00Z</dcterms:created>
  <dc:creator>Людмила Васильевна Сыренова</dc:creator>
  <dc:description/>
  <cp:keywords/>
  <dc:language>en-US</dc:language>
  <cp:lastModifiedBy>003-014-1101</cp:lastModifiedBy>
  <dcterms:modified xsi:type="dcterms:W3CDTF">2017-09-05T08:15:00Z</dcterms:modified>
  <cp:revision>3</cp:revision>
  <dc:subject/>
  <dc:title/>
</cp:coreProperties>
</file>