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top"/>
      <w:bookmarkEnd w:id="0"/>
      <w:r>
        <w:rPr>
          <w:rFonts w:cs="Times New Roman" w:ascii="Times New Roman" w:hAnsi="Times New Roman"/>
          <w:b/>
          <w:sz w:val="26"/>
          <w:szCs w:val="26"/>
        </w:rPr>
        <w:t>О проведении информационно-разъяснительной кампании по повышению пенсионной и социальной грамотности учащейся молодеж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сентября по декабрь 2017 года  во всех регионах Российской Федерации пройдет информационно-разъяснительная кампания, направленная на повышение  пенсионной и социальной грамотности молодежи – старшеклассников (9-11 классы) и учащихся ССУЗов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Цели информационно-образовательной программ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у учащейся молодежи пенсионной культуры, повышение пенсионной и социальной грамотности через донесение базовых знаний о правилах формирования будущей пенс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 учащейся молодежи понимания порядка формирования пенсионных прав и расчета пен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онимания личной ответственности каждого за свое будущее пенсионное обеспечени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информационно-образовательной програм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учащихся о порядке формирования пенсионных прав и расчета пен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о возможности получения государственных услуг ПФР в электронном вид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о роли белой зарплаты при формировании пен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учащейся молодежи об их будущих пенсионных правах, правах на социальные выплаты и пособ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базовых знаний в области пенсионного законодательства, формирование адекватного представления о месте и функциях системы пенсионного и социального обеспечения стран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учащихся о значении и необходимости регистрации в системе обязательного пенсионного страхования с целью получения страхового номера индивидуального лицевого счета (СНИЛС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9 сентября 2017 года</w:t>
      </w:r>
      <w:r>
        <w:rPr>
          <w:sz w:val="26"/>
          <w:szCs w:val="26"/>
        </w:rPr>
        <w:t xml:space="preserve"> единовременно во всех субъектах Российской Федерации состоится «Единый день пенсионной грамотности», в рамках которого все территориальные органы ПФР будут проводить уроки в школах и лекции в ССУЗах с участием руководства управлений и отделов ПФР – филиалов ОПФР по Республике Бурятия. Одновременно будут организованы в территориальных управлениях День открытых дверей, экскурсии для школьников и студентов, в ходе которых учащиеся смогут ознакомиться с организацией работы в Пенсионном фонде. </w:t>
      </w:r>
    </w:p>
    <w:p>
      <w:pPr>
        <w:pStyle w:val="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ГПУ и ВС                                                     Светлана Ливент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50:00Z</dcterms:created>
  <dc:creator>003-014-1004</dc:creator>
  <dc:description/>
  <cp:keywords/>
  <dc:language>en-US</dc:language>
  <cp:lastModifiedBy>003-014-1004</cp:lastModifiedBy>
  <dcterms:modified xsi:type="dcterms:W3CDTF">2017-09-18T06:10:00Z</dcterms:modified>
  <cp:revision>4</cp:revision>
  <dc:subject/>
  <dc:title/>
</cp:coreProperties>
</file>