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О добровольном вступлении в правоотношения по обязательному пенсионному страхованию 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Style14"/>
        <w:spacing w:before="0" w:after="0"/>
        <w:ind w:firstLine="709"/>
        <w:rPr/>
      </w:pPr>
      <w:r>
        <w:rPr/>
        <w:t>В целях увеличения трудового стажа для расчета размера будущей пенсии в соответствии с пунктом 1 статьи 29 Федерального закона от 15 декабря 2001г. № 167-ФЗ «Об обязательном пенсионном страховании в Российской Федерации» (далее – Закон № 167-ФЗ) в правоотношения по ОПС добровольно могут вступить следующие физические лица: Граждане Российской Федерации, работающие за пределами территории Российской Федерации, в целях уплаты страховых взносов в Пенсионный фонд Российской Федерации (далее – ПФР) за себя. Физические лица в целях уплаты страховых взносов за другое физическое лицо, за которое не осуществляется уплата страховых взносов работодателем (уплата страховых взносов мужем за жену-домохозяйку (или наоборот). Самозанятое население (индивидуальные предприниматели, адвокаты, нотариусы и пр.), уплачивающие страховые взносы в ПФР в фиксированном размере, в части, превышающей этот размер. Физические лица в целях уплаты страховых взносов в ПФР за себя, постоянно или временно проживающие на территории Российской Федерации, на которых не распространяется ОПС в соответствии с Законом № 167-ФЗ.</w:t>
      </w:r>
    </w:p>
    <w:p>
      <w:pPr>
        <w:pStyle w:val="Style14"/>
        <w:spacing w:before="0" w:after="0"/>
        <w:ind w:firstLine="709"/>
        <w:rPr/>
      </w:pPr>
      <w:r>
        <w:rPr/>
        <w:t>Периоды уплаты страховых взносов указанными лицами засчитываются в страховой стаж. Продолжительность засчитываемых в страховой стаж периодов уплаты страховых взносов указанными лицами не может составлять более половины страхового стажа, требуемого для назначения страховой пенсии по старости (п.67 Правил подсчета и подтверждения страхового стажа для установления страховых пенсий, утвержденных Постановлением Правительства РФ от 02.10.2014 №1015).</w:t>
      </w:r>
    </w:p>
    <w:p>
      <w:pPr>
        <w:pStyle w:val="Style14"/>
        <w:spacing w:before="0" w:after="0"/>
        <w:ind w:firstLine="709"/>
        <w:rPr/>
      </w:pPr>
      <w:r>
        <w:rPr/>
        <w:t>В соответствии с Законом №167-ФЗ регистрация и снятие с учета плательщиков страховых взносов, добровольно вступающих в правоотношения по обязательному пенсионному страхованию, осуществляется путем подачи заявления в территориальный орган ПФР по месту жительства с представлением следующих документов: страховое свидетельство обязательного пенсионного страхования (СНИЛС); паспорт или иной документ, удостоверяющий личность и подтверждающий его регистрацию по месту жительства (пребывания) на территории РФ; заверенные в установленном порядке копии документов, подтверждающих факт работы за пределами территории РФ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Ведущий специалист-эксперт ГПУ и ВС                                    Дынцыма Чимитова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1:00Z</dcterms:created>
  <dc:creator>003-014-1004</dc:creator>
  <dc:description/>
  <cp:keywords/>
  <dc:language>en-US</dc:language>
  <cp:lastModifiedBy>003-014-1004</cp:lastModifiedBy>
  <dcterms:modified xsi:type="dcterms:W3CDTF">2017-09-18T06:09:00Z</dcterms:modified>
  <cp:revision>3</cp:revision>
  <dc:subject/>
  <dc:title/>
</cp:coreProperties>
</file>