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 выплате пенсионных накоплений умершего до назначения пенсии гражданина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 каждого работающего гражданина 1967 года рождения и моложе есть пенсионные накопления. </w:t>
      </w:r>
    </w:p>
    <w:p>
      <w:pPr>
        <w:pStyle w:val="Style14"/>
        <w:spacing w:before="0" w:after="0"/>
        <w:ind w:firstLine="709"/>
        <w:rPr/>
      </w:pPr>
      <w:r>
        <w:rPr/>
        <w:t>В случае смерти до назначения пенсии пенсионные накопления выплачиваются правопреемникам. Кто попадает под указанную категорию и каков порядок получения пенсионных накоплений, разъясняют специалисты ПФ.</w:t>
      </w:r>
    </w:p>
    <w:p>
      <w:pPr>
        <w:pStyle w:val="Style14"/>
        <w:spacing w:before="0" w:after="0"/>
        <w:ind w:firstLine="709"/>
        <w:rPr/>
      </w:pPr>
      <w:r>
        <w:rPr/>
        <w:t>- Кто относится к правопреемникам? Это обязательно родственники?</w:t>
      </w:r>
    </w:p>
    <w:p>
      <w:pPr>
        <w:pStyle w:val="Style14"/>
        <w:spacing w:before="0" w:after="0"/>
        <w:ind w:firstLine="709"/>
        <w:rPr/>
      </w:pPr>
      <w:r>
        <w:rPr/>
        <w:t>- Не обязательно. Если умерший гражданин при жизни подавал в ПФР заявление о распределении пенсионных накоплений (так называемое «пенсионное завещание»), то в нем указаны лица, которые будут иметь право на выплаты, а также размер причитающихся им долей. Эта категория называется «правопреемники по заявлению». При этом закон не обязывает указывать в «пенсионном завещании» только родственников. Составить такое «завещание» можно в любой клиентской службе Пенсионного фонда.</w:t>
      </w:r>
    </w:p>
    <w:p>
      <w:pPr>
        <w:pStyle w:val="Style14"/>
        <w:spacing w:before="0" w:after="0"/>
        <w:ind w:firstLine="709"/>
        <w:rPr/>
      </w:pPr>
      <w:r>
        <w:rPr/>
        <w:t>Родственники становятся правопреемниками автоматически, если умерший гражданин при жизни не определил правопреемников по заявлению. Тогда дети, в том числе усыновленные, супруг, родители (усыновители), а в случае их отсутствия – братья, сестры, дедушки, бабушки и внуки – в соответствии с законодательством получают пенсионных накопления в равных долях. Такая категория называется «правопреемники по закону».</w:t>
      </w:r>
    </w:p>
    <w:p>
      <w:pPr>
        <w:pStyle w:val="Style14"/>
        <w:spacing w:before="0" w:after="0"/>
        <w:ind w:firstLine="709"/>
        <w:rPr/>
      </w:pPr>
      <w:r>
        <w:rPr/>
        <w:t>- В какие сроки и куда необходимо обращаться?</w:t>
      </w:r>
    </w:p>
    <w:p>
      <w:pPr>
        <w:pStyle w:val="Style14"/>
        <w:spacing w:before="0" w:after="0"/>
        <w:ind w:firstLine="709"/>
        <w:rPr/>
      </w:pPr>
      <w:r>
        <w:rPr/>
        <w:t>Правопреемникам нужно обратиться в любой территориальный орган Пенсионного фонда с соответствующим заявлением в период до истечения 6 месяцев со дня смерти застрахованного лица. Кроме того, заявление о выплате средств пенсионных накоплений можно направить по почте, но в этом случае правопреемникам необходимо будет прибегнуть к услугам нотариуса для удостоверения подписи на заявлении и копий документов.</w:t>
      </w:r>
    </w:p>
    <w:p>
      <w:pPr>
        <w:pStyle w:val="Style14"/>
        <w:spacing w:before="0" w:after="0"/>
        <w:ind w:firstLine="709"/>
        <w:rPr/>
      </w:pPr>
      <w:r>
        <w:rPr/>
        <w:t>Для обращения с заявлением понадобятся: паспорт, документ, подтверждающий степень родства с умершим (свидетельство о рождении или о браке), свидетельство о смерти и СНИЛС умершего, а также реквизиты для перечисления денежной выплаты.</w:t>
      </w:r>
    </w:p>
    <w:p>
      <w:pPr>
        <w:pStyle w:val="Style14"/>
        <w:spacing w:before="0" w:after="0"/>
        <w:ind w:firstLine="709"/>
        <w:rPr/>
      </w:pPr>
      <w:r>
        <w:rPr/>
        <w:t>Если на момент смерти формирование накопительной пенсии осуществлялось через негосударственный пенсионный фонд (НПФ), то в том же порядке необходимо обращаться за выплатой в НПФ.</w:t>
      </w:r>
    </w:p>
    <w:p>
      <w:pPr>
        <w:pStyle w:val="Style14"/>
        <w:spacing w:before="0" w:after="0"/>
        <w:ind w:firstLine="709"/>
        <w:rPr/>
      </w:pPr>
      <w:r>
        <w:rPr/>
        <w:t>- Как быстро можно рассчитывать на получение накоплений?</w:t>
      </w:r>
    </w:p>
    <w:p>
      <w:pPr>
        <w:pStyle w:val="Style14"/>
        <w:spacing w:before="0" w:after="0"/>
        <w:ind w:firstLine="709"/>
        <w:rPr/>
      </w:pPr>
      <w:r>
        <w:rPr/>
        <w:t>Решение о выплате принимается в течение седьмого месяца с даты смерти гражданина. Копию решения о выплате (либо отказе в выплате) Пенсионный фонд направляет правопреемнику в течение 5 рабочих дней после принятия решения. Выплата осуществляется не позднее 20 числа месяца, следующего за месяцем, в котором данное решение было принято.</w:t>
      </w:r>
    </w:p>
    <w:p>
      <w:pPr>
        <w:pStyle w:val="Style14"/>
        <w:spacing w:before="0" w:after="0"/>
        <w:ind w:firstLine="709"/>
        <w:rPr/>
      </w:pPr>
      <w:r>
        <w:rPr/>
        <w:t>Поскольку граждане далеко не всегда знают о своем праве на получение средств пенсионных накоплений умерших родственников, УПФР в Мухоршибирском районе ежемесячно информирует правопреемников о возможности получения выплаты, рассылая извещения, а также по телефону. В результате такой работы за прошедшие восемь месяцев текущего года было подано 114 заявлений правопреемников.</w:t>
      </w:r>
    </w:p>
    <w:p>
      <w:pPr>
        <w:pStyle w:val="Style14"/>
        <w:spacing w:before="0" w:after="0"/>
        <w:ind w:firstLine="709"/>
        <w:rPr/>
      </w:pPr>
      <w:r>
        <w:rPr/>
        <w:t>Обращаем внимание, что если по каким-либо причинам правопреемники пропустили срок обращения, восстановить свое право можно в судебном порядке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Старший специалист ГПУ и ВС                                              Надежда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3:00Z</dcterms:created>
  <dc:creator>003-014-1004</dc:creator>
  <dc:description/>
  <cp:keywords/>
  <dc:language>en-US</dc:language>
  <cp:lastModifiedBy>003-014-1004</cp:lastModifiedBy>
  <dcterms:modified xsi:type="dcterms:W3CDTF">2017-09-18T06:08:00Z</dcterms:modified>
  <cp:revision>3</cp:revision>
  <dc:subject/>
  <dc:title/>
</cp:coreProperties>
</file>