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нтересные факты из истории пенсий</w:t>
      </w:r>
    </w:p>
    <w:p>
      <w:pPr>
        <w:pStyle w:val="Style14"/>
        <w:spacing w:before="0" w:after="0"/>
        <w:ind w:firstLine="709"/>
        <w:rPr/>
      </w:pPr>
      <w:r>
        <w:rPr/>
        <w:t>Само понятие «пенсия» было заимствовано у древних римлян: pensio переводится с латыни как «платёж». Это и есть основное (исходное) значение слова, которое постепенно освоилось во всех мировых языках, при этом глубоко прорастая вглубь национальных культур и приобретая дополнительные смысловые оттенки.</w:t>
      </w:r>
    </w:p>
    <w:p>
      <w:pPr>
        <w:pStyle w:val="Style14"/>
        <w:spacing w:before="0" w:after="0"/>
        <w:ind w:firstLine="709"/>
        <w:rPr/>
      </w:pPr>
      <w:r>
        <w:rPr/>
        <w:t>Любопытно, что и у однокоренного латинского глагола pendere было много других смысловых оттенков: не только «платить», но и «считать». А также «взвешивать» и «оценивать». Что, по сути, и есть основные рабочие механизмы процедуры назначения пенсий. Ведь назначить пенсию – это значить оценить все пенсионные права, заработанные за период трудовой деятельности: подсчитать страховой стаж, количество пенсионных баллов, а также учесть все дополнительные параметры, влияющие на размер пенсии. Это может быть наличие иждивенцев, трудовая деятельность в районах Крайнего Севера или приравненных к ним местностях.</w:t>
      </w:r>
    </w:p>
    <w:p>
      <w:pPr>
        <w:pStyle w:val="Style14"/>
        <w:spacing w:before="0" w:after="0"/>
        <w:ind w:firstLine="709"/>
        <w:rPr/>
      </w:pPr>
      <w:r>
        <w:rPr/>
        <w:t>Понятие «пенсии» как особого вида денежных выплат впервые упоминается в документах Парижской счётной палаты во второй половине XV века, во время царствования Людовика XI. Pension – именно так во французском языке стали называться некие отчисления из королевской казны, которые Людовик XI (по прозвищу Осторожный) ежегодно посылал приближённым английского короля Эдуарда IV, и в частности – его первому камергеру Уильяму Гастингсу. Таким образом, первый опыт «пенсионных отчислений» во Франции с точки зрения современных оценок – не что иное, как инструмент дипломатического подкупа.</w:t>
      </w:r>
    </w:p>
    <w:p>
      <w:pPr>
        <w:pStyle w:val="Style14"/>
        <w:spacing w:before="0" w:after="0"/>
        <w:ind w:firstLine="709"/>
        <w:rPr/>
      </w:pPr>
      <w:r>
        <w:rPr/>
        <w:t>Отсчёт новой истории пенсий как инструментов социальной защиты начинается только на рубеже XVIII-XIX веков. В это время почти во всех крупных странах Европы пенсии из категории привилегированных выплат (предназначенных, как правило, узкому кругу государственных чиновников и военнослужащих) постепенно трансформировались в массовые формы материальной поддержки трудящихся, членов их семей, а также нетрудоспособных и малоимущих граждан всех сословий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>Руководитель ГПУ и ВС                                                                   Светлана Ливента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Б1 Знак"/>
    <w:basedOn w:val="3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Next w:val="true"/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8:00Z</dcterms:created>
  <dc:creator>003-014-1004</dc:creator>
  <dc:description/>
  <cp:keywords/>
  <dc:language>en-US</dc:language>
  <cp:lastModifiedBy>003-014-1004</cp:lastModifiedBy>
  <dcterms:modified xsi:type="dcterms:W3CDTF">2017-09-18T06:06:00Z</dcterms:modified>
  <cp:revision>3</cp:revision>
  <dc:subject/>
  <dc:title/>
</cp:coreProperties>
</file>