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Если вы не знаете, кто ваш страховщик, загляните в Личный кабинет на сайте ПФР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ждому работающему человеку необходимо знать, кто является страховщиком его пенсионных накоплений. </w:t>
      </w:r>
    </w:p>
    <w:p>
      <w:pPr>
        <w:pStyle w:val="Style14"/>
        <w:spacing w:before="0" w:after="0"/>
        <w:ind w:firstLine="709"/>
        <w:rPr/>
      </w:pPr>
      <w:r>
        <w:rPr/>
        <w:t>Ответ на этот вопрос дает электронный сервис на сайте ПФР - Личный кабинет гражданина. Определенную информацию здесь можно получить без регистрации на портале госуслуг, но необходимую в данном случае - только после регистрации. И тогда ответы на основные вопросы: в негосударственном пенсионном фонде или в государственном ПФР формируются ваши пенсионные накопления, какова их общая сумма – станут известны.</w:t>
      </w:r>
    </w:p>
    <w:p>
      <w:pPr>
        <w:pStyle w:val="Style14"/>
        <w:spacing w:before="0" w:after="0"/>
        <w:ind w:firstLine="709"/>
        <w:rPr/>
      </w:pPr>
      <w:r>
        <w:rPr/>
        <w:t>В целом здесь можно видеть:</w:t>
      </w:r>
    </w:p>
    <w:p>
      <w:pPr>
        <w:pStyle w:val="Style14"/>
        <w:spacing w:before="0" w:after="0"/>
        <w:ind w:firstLine="709"/>
        <w:rPr/>
      </w:pPr>
      <w:r>
        <w:rPr/>
        <w:t>-выбранный вариант пенсионного обеспечения в системе обязательного пенсионного страхования: формирование только страховой пенсии или страховой и накопительной пенсии;</w:t>
      </w:r>
    </w:p>
    <w:p>
      <w:pPr>
        <w:pStyle w:val="Style14"/>
        <w:spacing w:before="0" w:after="0"/>
        <w:ind w:firstLine="709"/>
        <w:rPr/>
      </w:pPr>
      <w:r>
        <w:rPr/>
        <w:t>-информацию о текущем страховщике, которым может быть Пенсионный фонд Российской Федерации или негосударственный пенсионный фонд, входящий в систему гарантирования пенсионных накоплений;</w:t>
      </w:r>
    </w:p>
    <w:p>
      <w:pPr>
        <w:pStyle w:val="Style14"/>
        <w:spacing w:before="0" w:after="0"/>
        <w:ind w:firstLine="709"/>
        <w:rPr/>
      </w:pPr>
      <w:r>
        <w:rPr/>
        <w:t>- сумму пенсионных накоплений, т.е. средства, уплаченные работодателем в рамках обязательного пенсионного страхования, средства материнского (семейного) капитала (если владелица сертификата направила их на накопительную пенсию) и дополнительные страховые взносы (если вы являетесь участником государственной программы софинансирования пенсии).</w:t>
      </w:r>
    </w:p>
    <w:p>
      <w:pPr>
        <w:pStyle w:val="Style14"/>
        <w:spacing w:before="0" w:after="0"/>
        <w:ind w:firstLine="709"/>
        <w:rPr/>
      </w:pPr>
      <w:r>
        <w:rPr/>
        <w:t>Если накопления формируются в ПФР, то в Личном кабинете гражданина можно также ознакомиться с информацией о результатах их инвестирования. В случае формирования пенсионных накоплений в НПФ, фактическую сумму средств пенсионных накоплений можно получить непосредственно в этом фонде.</w:t>
      </w:r>
    </w:p>
    <w:p>
      <w:pPr>
        <w:pStyle w:val="Style14"/>
        <w:spacing w:before="0" w:after="0"/>
        <w:ind w:firstLine="709"/>
        <w:rPr/>
      </w:pPr>
      <w:r>
        <w:rPr/>
        <w:t>Обладая этой информацией, гражданин может критически оценивать поступающие к нему предложения о переводе средств пенсионных накоплений. Это особенно актуально сегодня, когда свои услуги по переводу средств предлагают десятки негосударственных пенсионных фондов.</w:t>
      </w:r>
    </w:p>
    <w:p>
      <w:pPr>
        <w:pStyle w:val="Style14"/>
        <w:spacing w:before="0" w:after="0"/>
        <w:ind w:firstLine="709"/>
        <w:rPr/>
      </w:pPr>
      <w:r>
        <w:rPr/>
        <w:t>Напоминаем, что если пенсионные накопления размещены в негосударственном пенсионном фонде, вы должны самостоятельно отслеживать их доходность и в случае неудовлетворительной работы - менять страховщика. Кроме того, необходимо помнить, что по истечении 5-летнего срока средства пенсионных накоплений будут передаваться новому страховщику с учетом дохода от их инвестирования, при досрочной смене страховщика возможна потеря инвестиционного дохода.</w:t>
      </w:r>
    </w:p>
    <w:p>
      <w:pPr>
        <w:pStyle w:val="Style14"/>
        <w:spacing w:before="0" w:after="0"/>
        <w:ind w:firstLine="709"/>
        <w:rPr/>
      </w:pPr>
      <w:r>
        <w:rPr/>
        <w:t>В 2017 году передать средства пенсионных накоплений без потерь выгодно тем гражданам, у которых Пенсионный фонд Российской Федерации или негосударственный пенсионный фонд стал страховщиком в 2013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пециалист ГПУ и ВС              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3:00Z</dcterms:created>
  <dc:creator>003-014-1004</dc:creator>
  <dc:description/>
  <cp:keywords/>
  <dc:language>en-US</dc:language>
  <cp:lastModifiedBy>003-014-1004</cp:lastModifiedBy>
  <dcterms:modified xsi:type="dcterms:W3CDTF">2017-09-18T06:06:00Z</dcterms:modified>
  <cp:revision>3</cp:revision>
  <dc:subject/>
  <dc:title/>
</cp:coreProperties>
</file>