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трахователей с ПФР 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отношении лиц, уходящих на пенсию 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благовременная подготовка документов, необходимых для назначения пенсии осуществляется в отношении застрахованных лиц, у которых право на страховую пенсию возникает в течение ближайших 12 месяцев и заключается в проверке правоустанавливающих документов будущих пенсионеров.</w:t>
      </w:r>
    </w:p>
    <w:p>
      <w:pPr>
        <w:pStyle w:val="Style14"/>
        <w:spacing w:before="0" w:after="0"/>
        <w:ind w:firstLine="709"/>
        <w:rPr/>
      </w:pPr>
      <w:r>
        <w:rPr/>
        <w:t>В целях оптимизации предварительной подготовки документов Управление ПФР в Мухоршибирском районе предлагает страхователям наладить взаимодействие в части представления документов для назначения пенсий в электронном виде по защищённым каналам связи.</w:t>
      </w:r>
    </w:p>
    <w:p>
      <w:pPr>
        <w:pStyle w:val="Style14"/>
        <w:spacing w:before="0" w:after="0"/>
        <w:ind w:firstLine="709"/>
        <w:rPr/>
      </w:pPr>
      <w:r>
        <w:rPr/>
        <w:t>Для проведения указанной работы Пенсионный фонд заключает соглашения с работодателями-страхователями об электронном информационном взаимодействии для назначения пенсии своим сотрудникам.</w:t>
      </w:r>
    </w:p>
    <w:p>
      <w:pPr>
        <w:pStyle w:val="Style14"/>
        <w:spacing w:before="0" w:after="0"/>
        <w:ind w:firstLine="709"/>
        <w:rPr/>
      </w:pPr>
      <w:r>
        <w:rPr/>
        <w:t>Заключившие соглашения работодатели представляют в Пенсионный фонд в электронной форме списки своих сотрудников, которые приняли решение в ближайшие 12 месяцев обратиться за назначением пенсии, и все необходимые документы для назначения пенсии в электронном виде.</w:t>
      </w:r>
    </w:p>
    <w:p>
      <w:pPr>
        <w:pStyle w:val="Style14"/>
        <w:spacing w:before="0" w:after="0"/>
        <w:ind w:firstLine="709"/>
        <w:rPr/>
      </w:pPr>
      <w:r>
        <w:rPr/>
        <w:t>Передача этих сведений осуществляется по защищённым каналам связи с использованием усиленной квалифицированной электронной подписи работодателя в соответствии с требованиями о защите персональных данных граждан, которые установлены законодательством РФ, и согласия самого гражданина.</w:t>
      </w:r>
    </w:p>
    <w:p>
      <w:pPr>
        <w:pStyle w:val="Style14"/>
        <w:spacing w:before="0" w:after="0"/>
        <w:ind w:firstLine="709"/>
        <w:rPr/>
      </w:pPr>
      <w:r>
        <w:rPr/>
        <w:t>Заблаговременное представление документов для своевременного назначения пенсии и их оценки специалистами ПФР обеспечивает полноту и достоверность сведений о пенсионных правах выходящих на пенсию сотрудников, избавляет их от необходимости самостоятельно собирать документы, даёт возможность органам ПФР в десятидневный срок с момента обращения назначать пенсии в полном объёме.</w:t>
      </w:r>
    </w:p>
    <w:p>
      <w:pPr>
        <w:pStyle w:val="Style14"/>
        <w:spacing w:before="0" w:after="0"/>
        <w:ind w:firstLine="709"/>
        <w:rPr/>
      </w:pPr>
      <w:r>
        <w:rPr/>
        <w:t>Преимущества электронного взаимодействия ПФР и работодателя в работе по подготовке документов работников для назначения пенсий: будущие пенсионеры освобождаются от посещений в рабочее время территориальных органов ПФР; работодатель повышает свой корпоративный имидж, исполняя социальные обязательства перед своими работниками.</w:t>
      </w:r>
    </w:p>
    <w:p>
      <w:pPr>
        <w:pStyle w:val="Style14"/>
        <w:spacing w:before="0" w:after="0"/>
        <w:ind w:firstLine="709"/>
        <w:rPr/>
      </w:pPr>
      <w:r>
        <w:rPr/>
        <w:t>Управление ПФР в Мухоршибирском районе приглашает работодателей к более активному электронному взаимодействию по телекоммуникационным каналам связи в целях заблаговременной работы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Руководитель ГПУ и ВС                                                           Светлана Лив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3:00Z</dcterms:created>
  <dc:creator>003-014-1004</dc:creator>
  <dc:description/>
  <cp:keywords/>
  <dc:language>en-US</dc:language>
  <cp:lastModifiedBy>003-014-1004</cp:lastModifiedBy>
  <dcterms:modified xsi:type="dcterms:W3CDTF">2017-09-18T06:04:00Z</dcterms:modified>
  <cp:revision>3</cp:revision>
  <dc:subject/>
  <dc:title/>
</cp:coreProperties>
</file>