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Актуальные вопросы о заблаговременной работе по назначению пенсии </w:t>
      </w:r>
    </w:p>
    <w:p>
      <w:pPr>
        <w:pStyle w:val="Style14"/>
        <w:spacing w:before="0" w:after="0"/>
        <w:ind w:firstLine="709"/>
        <w:rPr/>
      </w:pPr>
      <w:r>
        <w:rPr/>
        <w:t>Назначение пенсии в установленные законом сроки - одна из главных задач в работе Пенсионного фонда. Поэтому работа с лицами, уходящими на пенсию, начинается заблаговременно до наступления страхового случая (например, достижения возраста 60 лет мужчиной, 55 лет женщиной) или выработки соответствующего льготного стажа.</w:t>
      </w:r>
    </w:p>
    <w:p>
      <w:pPr>
        <w:pStyle w:val="Style14"/>
        <w:spacing w:before="0" w:after="0"/>
        <w:ind w:firstLine="709"/>
        <w:rPr/>
      </w:pPr>
      <w:r>
        <w:rPr/>
        <w:t>Целью проведения предварительной работы является информирование граждан, выходящих на пенсию, о наличии сведений о стаже и заработке, своевременное и правильное назначение пенсии.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Заблаговременная подготовка документов к назначению пенсии проводится в несколько этапов: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1. Анализируется комплект документов, представленных застрахованным лицом лично либо через работодателя. При этом формируется уведомление о представленных документах с указанием документов, которые необходимо представить дополнительно.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2. Формируется макет электронного выплатного дела гражданина.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3. В программно-технический комплекс вводятся данные о периодах работы и иной деятельности, иных периодах, заработной плате, сведения о детях для определения наличия права на назначение страховой пенсии по старости. Анализируются документы о трудовом стаже и заработке, уточняются сведения, содержащиеся на индивидуальном лицевом счете.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В случае необходимости в рамках межведомственного взаимодействия территориального органа ПФР с государственными органами направляются запросы о подтверждении стажа и заработной платы, проведении проверок.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4. Осуществляется контрольная проверка введенных данных, а также правовая оценка представленных документов с учетом поступивших ответов и представленных застрахованным лицом дополнительных документов.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5. По результатам предварительной работы формируется полный пакет документов на конкретное застрахованное лицо, который используется при обращении застрахованного лица за установлением пенсии при достижении пенсионного возраста или наличии специального стажа.</w:t>
      </w:r>
    </w:p>
    <w:p>
      <w:pPr>
        <w:pStyle w:val="Style14"/>
        <w:spacing w:before="0" w:after="0"/>
        <w:ind w:firstLine="709"/>
        <w:rPr/>
      </w:pPr>
      <w:r>
        <w:rPr/>
        <w:t>Документы о стаже и заработной плате являются документами личного представления, поэтому территориальный орган ПФР может направить запросы о стаже и заработной плате только в целях оказания содействия гражданину по его волеизъявлению, выраженному в письменной форме, с указанием периода работы, должности, полного наименования организации и ее адреса. В случае ликвидации организации запросы направляются в архив по месту нахождения документов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Руководитель ГПУ и ВС                                               Светлана Ливента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9:00Z</dcterms:created>
  <dc:creator>003-014-1004</dc:creator>
  <dc:description/>
  <cp:keywords/>
  <dc:language>en-US</dc:language>
  <cp:lastModifiedBy>003-014-1004</cp:lastModifiedBy>
  <dcterms:modified xsi:type="dcterms:W3CDTF">2017-09-18T06:04:00Z</dcterms:modified>
  <cp:revision>4</cp:revision>
  <dc:subject/>
  <dc:title/>
</cp:coreProperties>
</file>