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СОВЕТ ДЕПУТАТОВ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р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4» августа  2017 г. №11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«Барское», утвержденного Решением Совета депутатов от «06» октября 2010 г. № 83, в соответствии со статей 12 Устава муниципального образования «Барское» 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Центральный»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муниципального образования «Барское» 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бразования  «Барское»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.В. Михал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А.В. Михалё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Барское»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15 от 24.08.2017г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ЛАН-СХЕ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РРИТОРИАЛЬНОГО ОБЩЕСТВЕННОГО САМОУПРАВЛЕНИЯ «ЦЕНТРАЛЬНЫ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 ул. Ленина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1,63,67,69,77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 ул. Ленина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6,70,72,76,86</w:t>
            </w:r>
          </w:p>
        </w:tc>
      </w:tr>
      <w:tr>
        <w:trPr>
          <w:trHeight w:val="12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7:00Z</dcterms:created>
  <dc:creator>MotoshkinLN</dc:creator>
  <dc:description/>
  <cp:keywords/>
  <dc:language>en-US</dc:language>
  <cp:lastModifiedBy>User</cp:lastModifiedBy>
  <cp:lastPrinted>2010-11-17T21:03:00Z</cp:lastPrinted>
  <dcterms:modified xsi:type="dcterms:W3CDTF">2017-08-23T07:27:00Z</dcterms:modified>
  <cp:revision>10</cp:revision>
  <dc:subject/>
  <dc:title/>
</cp:coreProperties>
</file>