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хема теплоснабж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Сельского поселения «Цолгинское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хоршибирского района Республики Бурят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гл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теплоснабжения муниципального образования сельского поселения «Цолг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Показатели перспективного спроса на тепловую энергию(мощность и теплоноситель в установленных границах территории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Перспективные балансы располагаемой тепловой мощности источников тепловой энергии и тепловой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. Перспективные балансы теплонос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4. Перспективные топливные балан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5. Инвестиции в новое строительство реконструкции и техническое перевоору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6. Решение о выборе единой теплоснабжающей организаци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босновывающие материалы к схеме тепл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Перспективное потребление тепловой энергии на цели тепл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. Перспективные балансы тепловой мощности источников тепловой энергии и тепловой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хема теплоснабжения МО СП «Цолг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Показатели перспективного спроса на тепловую энергию(мощность) и теплоносителя в установленных границах территории поселения.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1.Площади строительных фондов, подключенных к системе теплоснабжения котельной с.Гашей и их приро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лощадь строительных фондов, подключенных к системе теплоснабжения котельной с.Гашей (школа, детсад, ФАП, клуб) по данным на 2012год составляет             м2.</w:t>
      </w:r>
    </w:p>
    <w:p>
      <w:pPr>
        <w:pStyle w:val="Normal"/>
        <w:rPr/>
      </w:pPr>
      <w:r>
        <w:rPr>
          <w:sz w:val="24"/>
          <w:szCs w:val="24"/>
        </w:rPr>
        <w:t>2) Площадь строительных фондов, подключенных к системе теплоснабжения котельной у.Цолга (школа, клуб, детсад, квартиры) по данным на 2012год составляет           м2.</w:t>
      </w:r>
    </w:p>
    <w:p>
      <w:pPr>
        <w:pStyle w:val="Normal"/>
        <w:rPr/>
      </w:pPr>
      <w:r>
        <w:rPr>
          <w:sz w:val="24"/>
          <w:szCs w:val="24"/>
        </w:rPr>
        <w:t>Приросты площади строительных фондов к подключению к системе теплоснабжения с.Гашей, у.Цолга не планируется. Теплоснабжение объектов общественной деловой зоны, а также индивидуальной жилищной застройки предусматривается от автономных источников теплоснабже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.Объёмы потребления тепловой энергии центральной системы теплоснабжения с.Гашей и их приросты.</w:t>
      </w:r>
    </w:p>
    <w:p>
      <w:pPr>
        <w:pStyle w:val="Normal"/>
        <w:rPr/>
      </w:pPr>
      <w:r>
        <w:rPr>
          <w:sz w:val="24"/>
          <w:szCs w:val="24"/>
        </w:rPr>
        <w:t xml:space="preserve">1) Объёмы потребления тепловой энергии мощности с.Гашей (школа, детсад, ФАП, клуб) по данным 2012года расчет произвести при расчетных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наружного воздуха 37 С  составляет 0,155 гкал/час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бъёмы потребления тепловой энергии мощности у.Цолга (школа, клуб, детсад, квартиры) по данным 2012года при расчетных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наружного воздуха 37 С составляет 0,308 гкал/час.</w:t>
      </w:r>
    </w:p>
    <w:p>
      <w:pPr>
        <w:pStyle w:val="Normal"/>
        <w:rPr/>
      </w:pPr>
      <w:r>
        <w:rPr>
          <w:sz w:val="24"/>
          <w:szCs w:val="24"/>
        </w:rPr>
        <w:t>Раздел 2. Перспективные балансы располагает тепловой мощностью источников тепловой энергии и тепловой нагрузк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1.Зона действия систем теплоснабжения котельная с.Гашей расположенная по адресу ул.Гагарина 5; вид топлива-каменный уг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ввода в эксплуатаци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износа- 34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ельная у.Цолга расположенная по адресу: ул.Ленина, вид топлива- каменный уг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ввода в эксплуатаци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износа-3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присоединения систем потребителей к  тепловым сетямзависимая.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>Существующие тепловые сети проложены в двухтрубном исполнении. Способ прокладки тепловых сетей подземный и наземный. Суммарная протяженность тепловых сетей Гашей-511 метров двухтрубчатый диаметр 50мм до 108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лга-714 метров двухтрубчатый диаметр 50ммдо 108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спективные балансы тепловой мощности и тепловой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ющий и перспективный баланс тепловой мощност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установленная мощность основного оборудован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шей 1,6 гкал/2 Братск 0,8-2 шту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олга  2,6 гкал/2 КВМ 1,0-1 шту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ск 0,8-1 шт. КВР-0,8- 1 ш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располагаемая мощ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шей- 1,07 гкал/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олга- 1,77 гкал/ча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олагаемая мощность технического резер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ашей- 0,8 гкал/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Цолга- 0,8гкал/2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располагаемая мощность без учёта технического резерва (общая располагаемая мощность за вычетом располагаемой мощности технического резерва Гашей-0,8, Цолга-1,6 гкал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требляемость в выработке тепловой энергии для покрытия нужд нагрузки потребителей расчет при температуре наружного воздуха -37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шей 502,09 гкал,  0,087гкал/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олга 870,36 гкал    0,15 гкал/час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требляемость в выработке тепловой энергии на собственные нужды и потери  тепловой энергии при передаче ее до потреб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шей- 0,015 гкал/час Цолга 0,033гкал/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ектом предусмотрено сохранение системы теплоснабжения. Теплоснабжение части социальной сферы сохраняется от существующих котельн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ельные в схеме теплоснабжения сохраняются. От котельной предусмотрено обеспечение  теплоснабжение объектов  социальных сфер, квартиры расположенных на территории поселения. Для обеспечения надежности работы котельной выполнить её реконструкцию, связанную с увеличением мощности и заменой оборудования. Расчетная мощность котельной после её реконструкции составит:   на отопление и вентиляц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шей-  304,79 гкал/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олга- 870,36 гкал/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ход тепла с учетом собственных нужд теплоисточника, утечек и потерь в тепловых сетях состави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шей  391,565 гкал/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олга   913,84 гкал/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пективные топливные балан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ельной с.Г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ход топлива за год  290 тон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ельной у.Цол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ход топлива за год 650 тон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дел 1. Существующее положение в сфере  производства, передачи и потребления тепловой энергии для целей теплоснабж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ункциональная структура теплоснабжения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Теплоснабжением организаций на территории поселения является ООО «Тепловик»-1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Зона эксплуатационной ответственности  до границ объектов теплопотребления. Источником центрального  теплоснабжения  и тепловые сети вместе с правами владения и пользования переданы по договору аренды муниципального имущества.</w:t>
      </w:r>
    </w:p>
    <w:p>
      <w:pPr>
        <w:pStyle w:val="Style15"/>
        <w:ind w:left="1080" w:hanging="0"/>
        <w:rPr/>
      </w:pPr>
      <w:r>
        <w:rPr>
          <w:sz w:val="24"/>
          <w:szCs w:val="24"/>
        </w:rPr>
        <w:t>Зона действия теплоснабжающей организации.</w:t>
      </w:r>
    </w:p>
    <w:p>
      <w:pPr>
        <w:pStyle w:val="Style15"/>
        <w:ind w:left="1080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Функциональная структура теплоснабжения 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с.Г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36"/>
        <w:gridCol w:w="2156"/>
        <w:gridCol w:w="215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оп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с.Гаш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Функциональная структура теплоснабжения</w:t>
      </w:r>
    </w:p>
    <w:p>
      <w:pPr>
        <w:pStyle w:val="Normal"/>
        <w:rPr/>
      </w:pPr>
      <w:r>
        <w:rPr/>
        <w:t>у.Цолга</w:t>
      </w:r>
    </w:p>
    <w:tbl>
      <w:tblPr>
        <w:tblW w:w="934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445"/>
        <w:gridCol w:w="2336"/>
        <w:gridCol w:w="233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оплен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у.Цолг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дае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нтрально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Зонхиева 1-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онхиева 2-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сточником теплов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О СП «Цолгинское» располагается две котельные: с.Гашей, у.Цолга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уктура основного оборудо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отельной с.Гашей установлены котлы марки Братск 0,8-2 шту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ус Цолга марки КВМ 1,0 – 1шт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ратск 0,8- 1 ш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ВР  0,8- 1ш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лы работают на каменном уг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етевой насос марки ГРУНДФОС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.Гашей- 2,2 квт-2 ш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.Цолга 11квт -1шт.</w:t>
      </w:r>
    </w:p>
    <w:p>
      <w:pPr>
        <w:pStyle w:val="Style15"/>
        <w:rPr/>
      </w:pPr>
      <w:r>
        <w:rPr/>
        <w:t>Тепловые нагрузки потребителей тепловой энергии, групп потребителей тепловой энергии в зонах действия источников тепловой энерги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99"/>
        <w:gridCol w:w="2132"/>
        <w:gridCol w:w="1307"/>
        <w:gridCol w:w="1149"/>
      </w:tblGrid>
      <w:tr>
        <w:trPr>
          <w:trHeight w:val="40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сфе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т.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сфе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т.р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1:00Z</dcterms:created>
  <dc:creator>Пользователь Windows</dc:creator>
  <dc:description/>
  <cp:keywords/>
  <dc:language>en-US</dc:language>
  <cp:lastModifiedBy>UserXP</cp:lastModifiedBy>
  <dcterms:modified xsi:type="dcterms:W3CDTF">2013-01-15T07:11:00Z</dcterms:modified>
  <cp:revision>2</cp:revision>
  <dc:subject/>
  <dc:title/>
</cp:coreProperties>
</file>