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6"/>
        <w:gridCol w:w="14"/>
        <w:gridCol w:w="21"/>
        <w:gridCol w:w="9"/>
        <w:gridCol w:w="8"/>
        <w:gridCol w:w="7"/>
        <w:gridCol w:w="11"/>
        <w:gridCol w:w="85"/>
        <w:gridCol w:w="15"/>
        <w:gridCol w:w="1253"/>
        <w:gridCol w:w="416"/>
        <w:gridCol w:w="32"/>
        <w:gridCol w:w="24"/>
        <w:gridCol w:w="7"/>
        <w:gridCol w:w="14"/>
        <w:gridCol w:w="12"/>
        <w:gridCol w:w="27"/>
        <w:gridCol w:w="25"/>
        <w:gridCol w:w="18"/>
        <w:gridCol w:w="15"/>
        <w:gridCol w:w="127"/>
        <w:gridCol w:w="992"/>
        <w:gridCol w:w="47"/>
        <w:gridCol w:w="41"/>
        <w:gridCol w:w="40"/>
        <w:gridCol w:w="14"/>
        <w:gridCol w:w="15"/>
        <w:gridCol w:w="1026"/>
        <w:gridCol w:w="19"/>
        <w:gridCol w:w="19"/>
        <w:gridCol w:w="47"/>
        <w:gridCol w:w="61"/>
        <w:gridCol w:w="18"/>
        <w:gridCol w:w="58"/>
        <w:gridCol w:w="13"/>
        <w:gridCol w:w="15"/>
        <w:gridCol w:w="357"/>
        <w:gridCol w:w="43"/>
        <w:gridCol w:w="1411"/>
        <w:gridCol w:w="16"/>
        <w:gridCol w:w="87"/>
        <w:gridCol w:w="49"/>
        <w:gridCol w:w="1297"/>
        <w:gridCol w:w="79"/>
        <w:gridCol w:w="153"/>
        <w:gridCol w:w="179"/>
        <w:gridCol w:w="14"/>
        <w:gridCol w:w="992"/>
        <w:gridCol w:w="58"/>
        <w:gridCol w:w="2132"/>
        <w:gridCol w:w="19"/>
        <w:gridCol w:w="36"/>
        <w:gridCol w:w="142"/>
        <w:gridCol w:w="141"/>
        <w:gridCol w:w="24"/>
        <w:gridCol w:w="32"/>
        <w:gridCol w:w="31"/>
        <w:gridCol w:w="1213"/>
        <w:gridCol w:w="321"/>
        <w:gridCol w:w="36"/>
      </w:tblGrid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рова Елена Петровна –  консультант  по предпринимательству и  инвестиционной деятельности  отдела экономики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107,59</w:t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ITSUBISHI PAJERO SPORT 3.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 34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 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-23632 UAZ Pickup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атова Наталья Федоровна – ведущий специалист сектора по делам архивов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086,48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1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Ольга Григорьевна– консультант по муниципальным закупкам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814,91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148,93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урина Людмила Анатольевна – главный специалист по мобилизационной работе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873,93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   кв.м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 кв.м.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78, 79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 VANETTA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9              кв.м. 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 77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827, 8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Зайтуна Хазинуровна  – консультант по труду  отдела экономики</w:t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 623,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1/867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627,6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Ирина Григорьевна  – главный специалист, заместитель председателя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7,8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енокос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71,9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жина Валентина Николаевна –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649,50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373, 17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икова Анастасия Сергеевна – главный специалист по ГО и ЧС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646, 82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           кв.м. 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этчбэк-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TZ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           кв.м.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донова Ирина Петровна -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 447,61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колов Николай Лаврентьевич– главный специалист по ФК и спорту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861, 12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873,0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Валентина Владимировна – главный специалист сектора по делам архивов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379,11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 741,2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SSANG YONG MUSS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 xml:space="preserve">                               Мищенко Оксана Васильевна – главный специалист по делам молодеж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245,18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 278,24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      УАЗ   33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рин Виктор Павлович – заместитель руководителя администрации 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 051,7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3,00 кв.м.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 492,73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реева Татьяна Георгиевна – главный специалист по учету и отчетност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76,19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кирова Екатерина Николаевна – ведущий специалист – юрист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74,40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970, 57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- Бревис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чанова Марина Анатольевна- главный специалист по общим вопросам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827, 81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v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 77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Виктория Александровна – ведущий  специалист отдела экономик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15,38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Татьяна Дмитриевна – главный специалист опеки и попечительств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0,12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 кв.м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59,2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ACCORD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TITAN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пр-во КН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9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а Людмила Александровна - начальник общего отдел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060,01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 314, 77 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TOYOTA PREMIO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чков Андрей Владимирович – заместитель руководителя администрации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 022,45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         кв. 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ODYSEY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827,4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мазова Мария Васильевна - заместитель руководителя администраци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03,77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61,3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Галина Сергеевна- главный специалист по опеке и попечительству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237,45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енькова Екатерина Ивановна – консультант - юрист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10,51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061,5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об имуществе и обязательствах имущественного характера муниципальных служащих Администрации муниципального образования «Мухоршибирский район» Республики Бурятия за период с 1 января по 31 декабря 2016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8:00Z</dcterms:created>
  <dc:creator>ZhaltcanovaRB</dc:creator>
  <dc:description/>
  <dc:language>en-US</dc:language>
  <cp:lastModifiedBy>123</cp:lastModifiedBy>
  <cp:lastPrinted>2016-07-12T13:08:00Z</cp:lastPrinted>
  <dcterms:modified xsi:type="dcterms:W3CDTF">2017-08-23T11:08:00Z</dcterms:modified>
  <cp:revision>2</cp:revision>
  <dc:subject/>
  <dc:title/>
</cp:coreProperties>
</file>