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ХЕМА ТЕПЛОСНАБЖ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НАРСАТУЙСКО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ХОРШИБИРСКОГО РАЙОН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ЕСПУБЛИКИ БУРЯТ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АРСА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ощади строительных фондов, подключенных к центральной системе теплоснабжения у. Нарсата и их прирос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щадь строительных фондов, подключенных к системе теплоснабжения школьной котельной (школа, детский сад, ФАП) по данным 2017 года составляет 1369 кв.м., объем здания составляет 9035,4 куб. 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росты  площади строительных фондов (администрация, библиотека, клуб) к подключению к системе теплоснабжения школьной котельной планируется за счет прокладки теплотрассы от школьной котельной до данных зданий  160_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щадь администрации и библиотеки, к подключению теплоснабжения котельной по данным 2017 года составляет 57, 68 кв.м., объем 173,04 куб. 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щадь клуба составляет 123,71 кв.м., объем 371,1  куб. 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емы потребления тепловой энергии центральной системы теплоснабжения у. Нарсата и их прирос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ы потребления тепловой энергии (мощности) школьной котельной по данным на 2017 год (расчет произведен при расчетных температурах наружного воздуха –37гр. по С) составляет 463, 66 Гкал/год, 0, 08 Гкал/ч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. Перспективные балансы  располагаемой</w:t>
      </w:r>
      <w:r>
        <w:rPr/>
        <w:t xml:space="preserve"> </w:t>
      </w:r>
      <w:r>
        <w:rPr>
          <w:b/>
        </w:rPr>
        <w:t>тепловой мощности</w:t>
      </w:r>
      <w:r>
        <w:rPr/>
        <w:t xml:space="preserve"> </w:t>
      </w:r>
      <w:r>
        <w:rPr>
          <w:b/>
        </w:rPr>
        <w:t>источников тепловой энергии и тепловой нагруз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оны действия систем теплоснабжения у. Нарса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истема теплоснабжения у. Нарсата централизованная, организована от одного теплоисточника. На территории поселения имеется один локальный теплоисточник:</w:t>
      </w:r>
    </w:p>
    <w:p>
      <w:pPr>
        <w:pStyle w:val="Normal"/>
        <w:ind w:left="360" w:hanging="0"/>
        <w:jc w:val="both"/>
        <w:rPr/>
      </w:pPr>
      <w:r>
        <w:rPr/>
        <w:t>-- котельная школы, расположенная по адресу: у. Нарсата, ул. Новая, 3, вид топлива каменный уголь, год ввода в эксплуатацию 1984г, степень износа 30%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Схема присоединения систем потребителей к тепловым сетям – зависимая. Существующие тепловые сети проложены в двухтрубном исполнении. Способ прокладки тепловых сетей подземный. Суммарная протяженность тепловых сетей 84 м. диаметр – 50-108 мм. Компенсация температурных расширений решена с помощью углов поворота теплотрассы и компенсаторов. Имеется значительный износ трубопроводов тепловых сетей и сверхнормативные тепловые потери через изоляцию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Частный жилой сектор не присоединен к системе  теплоснабжения, отапливается от индивидуальных котлов и печек. Топливом служат дрова, уго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2. Перспективные балансы тепловой мощности и тепловой нагрузки.</w:t>
      </w:r>
    </w:p>
    <w:p>
      <w:pPr>
        <w:pStyle w:val="Normal"/>
        <w:ind w:left="360" w:hanging="180"/>
        <w:jc w:val="both"/>
        <w:rPr>
          <w:b/>
          <w:b/>
          <w:i/>
          <w:i/>
        </w:rPr>
      </w:pPr>
      <w:r>
        <w:rPr>
          <w:b/>
          <w:i/>
        </w:rPr>
        <w:t>Существующий и перспективный баланс тепловой мощности школьной котель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установленная мощность основного оборудования: 0,37 Гкал/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располагаемая мощность:  0,37 Гкал/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агаемая мощность технического резерва: 0,17 Гкал/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:  0,2 Гкал/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выработке тепловой энергии для покрытия нужд нагрузки потребителей (расчет при температуре наружного воздуха -37гр.С): 362, 03 Гкал/год, 0, 063 Гкал\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выработке тепловой энергии на собственные нужды и потери тепловой энергии при передаче ее до потребителя: не более 55, 603 Гкал/год, 0,0029 Гкал/ча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здел 3. Перспективные балансы теплоносителя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Водоподготовительных установок на котельной школы не предусмотрено. Потери теплоносителя обосновываются только аварийными участ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Проектом предусмотрено сохранение централизованной системы теплоснабжения. Теплоснабжение части объектов социально-общественной зоны сохраняется от существующей локальной котельной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Школьная котельная в схеме теплоснабжения сохраняется. От котельной предусмотрено обеспечение теплоснабжения социально-общественных зон, расположенных на территории поселения. Для обеспечения  надежности работы котельной выполнить ее реконструкцию, связанную с увеличением мощности, установкой нового оборудования. Расчетная мощность котельной после ее реконструкции составит 0, 57 Гкал/час. Расчетная присоединенная тепловая нагрузка котельной:</w:t>
      </w:r>
    </w:p>
    <w:p>
      <w:pPr>
        <w:pStyle w:val="Normal"/>
        <w:ind w:left="180" w:hanging="0"/>
        <w:jc w:val="both"/>
        <w:rPr/>
      </w:pPr>
      <w:r>
        <w:rPr/>
        <w:t xml:space="preserve">- на отопление – 0,57 Гкал/час </w:t>
      </w:r>
    </w:p>
    <w:p>
      <w:pPr>
        <w:pStyle w:val="Normal"/>
        <w:ind w:left="180" w:hanging="0"/>
        <w:jc w:val="both"/>
        <w:rPr/>
      </w:pPr>
      <w:r>
        <w:rPr/>
        <w:t>Итого – 0,57 Гкал/час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Расход тепла с учетом собственных нужд теплоисточника, утечек и потерь в тепловых сетях составит 46, 03 Гкал/год (0,008 Гкал/час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Раздел 5. Предложения по новому строительству и реконструкции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тепловых сетей и сооружений на них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Система теплоснабжения закрытая, двухтрубная. Для снижения уровня тепловых потерь через изоляцию предусмотрена реконструкция тепловых сетей протяженностью 84м., а также прокладка проектных теплосетей протяженностью _160_м. диаметром 50-108 мм. пенополиуретановой (ППУ) изоляции, подземно. Компенсацию температурных расширений тепловых сетей выполнить с помощью углов поворота и компенсаторов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здел 6. Перспективные топливные баланс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Топливные балансы школьной котельной представлены в таблице 1 соответственно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ерспективные топливные балансы школьной котельной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76"/>
        <w:gridCol w:w="795"/>
        <w:gridCol w:w="795"/>
        <w:gridCol w:w="795"/>
        <w:gridCol w:w="821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 топлива, Гкал/г, 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 сожженного топлива, Гкал/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ери тепла в котлах (КПД 80%), Гкал/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траты тепла на собственные нужды котлов, Гкал/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ери тепла через изоляцию трубопроводов, Гкал/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ебаланс (неучтенные потери, погрешность учета параметров), Гкал/г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Раздел 7. Инвестиции в новое строительство, реконструкцию и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техническое перевооружение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По предварительной оценке величина необходимых инвестиций в реконструкцию теплосетей составляет порядка _800000 рублей, с учетом прочих расходов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ротяженность сетей 160м* 5000 рублей= 80000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8. Решения о выборе единой теплоснабжающей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Единой теплоснабжающей организацией в результате открытого конкурса в соответствии с федеральным законодательством определено ООО «Тепловик», с которым заключен договор аренды муниципального имущества, предназначенного для теплоснабжения в у. Нарсата Мухоршибирского района Республики Бур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ывающие материалы к схеме теплоснабжения улуса Нарсат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аздел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1. Функциональная структура теплоснабжени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Теплоснабжающей организацией на территории у. Нарсата является ООО «Тепловик». Зона эксплуатационной ответственности до границ теплопотребления. Источники центрального теплоснабжения и тепловые сети вместе с правами владения и пользования переданы по договору аренды муниципального имуществ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Зоны действия индивидуального теплоснабжения и зона действия теплоснабжающей организации представлены в таблице 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Функциональная структур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снабжения у. Нарсата                   Таблица 1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номер до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опления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-общественной з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утайская ООШ», детский сад у. Нарсата, ФАП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Нарсата, ул. Новая, д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ое, школьная котельная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>2.   Источники тепловой энергии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/>
      </w:pPr>
      <w:r>
        <w:rPr/>
        <w:t>На территории у. Нарсата располагается 1 центральная школьная котельная.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1) Структура основного оборудования 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В котельной установлены котлы в количестве 2-х штук  марки КВР – 02  и  марки Универсал-5. Котлы работают на каменном угле. Сетевой насос марки Грундфус 2,2 кВт. Приборы учета и контроля: учет расхода электроэнергии СА-4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360" w:hanging="540"/>
        <w:jc w:val="both"/>
        <w:rPr/>
      </w:pPr>
      <w:r>
        <w:rPr/>
        <w:t xml:space="preserve"> </w:t>
      </w:r>
      <w:r>
        <w:rPr/>
        <w:t xml:space="preserve">2) установленная мощность оборудования 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>Суммарная установленная мощность школьной котельной 0, 37 Гкал/час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>3) Располагаемая мощность оборудования: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>Суммарная располагаемая мощность котельной 0, 37 Гкал/час.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4) Потребление тепловой энергии 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Максимальное потребление тепловой энергии на собственные и хозяйственные нужды котельной 0,0029 Гкал/час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) Срок ввода в эксплуатацию основного оборудования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вод в эксплуатацию основного оборудования котельной: КВР – 02 осуществлен в 2005 году, Универсал -5 в 1984 год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6) Тепловые счетчики не установлен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 Тепловые сети не разделены, сооружения на них и тепловые пункты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Тепловые сети не разделены. Протяженность теплотрассы составляет 84м. Способ прокладки тепловых сетей подземный. Тепловые колодцы выполнены из деревянной доски с утеплением вато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4. 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Расчет тепловых нагрузок приведен в таблице 2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Таблица 2</w:t>
      </w:r>
    </w:p>
    <w:tbl>
      <w:tblPr>
        <w:tblW w:w="96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96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потребление, Гкал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опле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73 млн.руб.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Примечание: тепловая нагрузка дана без учета собственных нужд теплоисточника, утечек и тепловых потерь в сетя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Общее теплопотребление школьной котельной составляет 362, 03 Гкал/год (0,063 Гкал/час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5. Балансы тепловой мощности и тепловой нагрузки в зонах действия школьной котельной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Балансы установленных располагаемых тепловых мощностей, тепловых мощностей нетто, потерь тепловой мощности в тепловых сетях и присоединенных тепловых нагрузок, резервов тепловых мощностей нетто школьной котельной представлены в Таблице 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Баланс тепловой мощности и тепловой нагрузки школьной котельной       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ая установленная мощность основного оборудования, Гкал/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щая располагаемая мощность, Гкал/ч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асполагаемая мощность технического резерва, Гкал/ч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ая располагаемая мощность с учетом технического резерва , Гкал/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ребность в выработке тепловой энергии на собственные нужды, Гкал/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ери тепловой энергии при передаче ее до потребителя, Гкал/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 Балансы теплоносителя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В тепловых сетях школьной котельной потери теплоносителя обосновываются только аварийными утечками. Разбор теплоносителя потребителями отсутствует. Таким образом, при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7. Топливно-энергетические баланс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В школьной котельной в качестве основного топлива используется каменный уголь.</w:t>
      </w:r>
    </w:p>
    <w:p>
      <w:pPr>
        <w:pStyle w:val="Normal"/>
        <w:ind w:left="-180" w:hanging="0"/>
        <w:jc w:val="both"/>
        <w:rPr/>
      </w:pPr>
      <w:r>
        <w:rPr/>
        <w:t>Резервный запас создается из твердого топлива в количестве 32 тонн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В данном подразделе представлены результаты хозяйственной деятельности ООО  «Тепловик» Мухоршибирского муниципального района Республики Бурятия, которая была теплоснабжающей организацией в 2011 году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Результаты</w:t>
      </w:r>
      <w:r>
        <w:rPr/>
        <w:t xml:space="preserve"> </w:t>
      </w:r>
      <w:r>
        <w:rPr>
          <w:i/>
        </w:rPr>
        <w:t>хозяйственной деятельности теплоснабжающей организации ООО  «Тепловик» Мухоршибирского муниципального района Республики Бурятия</w:t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основных показателях финансово-хозяйственно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и регулируемых организац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фере теплоснабжения и услуг по передаче тепловой энерг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вик» » Мухоршибирского муниципального района Республики Бур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хоршибирь, ул. Полевая, д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ир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886598/0314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едставления информации (плановый ( с указанием года), фактический (с указанием года)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покупаемую тепловую энергию, мощ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топли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по каждому виду топл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объем приобретения уг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цена за 1 единицу измер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пособ приобрет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9. Тарифы на тепловую энергию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/>
        <w:t>На 2017 год тарифы на тепловую энергию для организаций составляют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с 01.01.2017 по 15.05.2011 3835,67 руб. за 1 Гкал без учета НДС</w:t>
      </w:r>
    </w:p>
    <w:p>
      <w:pPr>
        <w:pStyle w:val="Normal"/>
        <w:ind w:left="-180" w:hanging="0"/>
        <w:rPr/>
      </w:pPr>
      <w:r>
        <w:rPr/>
        <w:t>с 15.09.2017 по 31.12.2017 3887,92 руб. за 1 гкал без учета НДС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Раздел 2. Перспективное потребление тепловой энергии на цел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плоснабж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таблице 5 представлены данные о потреблении тепла на цели теплоснабжения для школьно котельной соответственно. Расчет произведен при среднегодовых температурах наружного воздуха за 2017 год.</w:t>
      </w:r>
    </w:p>
    <w:p>
      <w:pPr>
        <w:pStyle w:val="Normal"/>
        <w:ind w:left="1080" w:hanging="0"/>
        <w:rPr/>
      </w:pPr>
      <w:r>
        <w:rPr/>
        <w:t>Расчет тепловых нагрузок приведен в таблице 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5</w:t>
      </w:r>
    </w:p>
    <w:p>
      <w:pPr>
        <w:pStyle w:val="Normal"/>
        <w:ind w:left="1080" w:hanging="0"/>
        <w:rPr/>
      </w:pPr>
      <w:r>
        <w:rPr/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4"/>
        <w:gridCol w:w="1171"/>
        <w:gridCol w:w="1280"/>
        <w:gridCol w:w="1396"/>
        <w:gridCol w:w="997"/>
        <w:gridCol w:w="1168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отребление, Гкал/ч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етсад, ФА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3 млн. ру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уб, библиот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млн.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3 млн.руб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аздел 3. Перспективные балансы тепловой мощности источников тепловой энергии и тепловой нагрузк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Перспективный  и существующий баланс тепловой энергии (мощности) и перспективных тепловых нагрузок школьной котельной представлены в Таблице 6 соответственно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Перспективные балансы тепловой мощности школьной котельной          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076"/>
        <w:gridCol w:w="1077"/>
        <w:gridCol w:w="1077"/>
        <w:gridCol w:w="1077"/>
        <w:gridCol w:w="87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ая установленная мощность основного оборудования, Гкал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щая располагаемая мощность, Гкал/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асполагаемая мощность технического резерва, Гкал/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ая располагаемая мощность с учетом технического резерва , Гкал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ребность в выработке тепловой энергии на собственные нужды, Гкал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тери тепловой энергии при передаче ее до потребителя, Гкал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Проектом  предусмотрено сохранение централизованной системы теплоснабжения. Теплоснабжение части объектов социально-общественной зоны сохраняется от существующих локальных котельны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Школьная котельная в схеме теплоснабжения сохраняется. От котельной предусмотрено обеспечение теплоснабжения объектов социльно-общественной зоны, расположенных на территории поселения. Для обеспечения надежности работы котельной выполнить ее реконструкцию, связанную с увеличением мощности и установкой нового оборудования. Расчетная мощность котельной после ее реконструкции составит 3,3 Гкал/час. Расчетная присоединенная тепловая нагрузка котельной:</w:t>
      </w:r>
    </w:p>
    <w:p>
      <w:pPr>
        <w:pStyle w:val="Normal"/>
        <w:ind w:left="-180" w:hanging="0"/>
        <w:jc w:val="both"/>
        <w:rPr/>
      </w:pPr>
      <w:r>
        <w:rPr/>
        <w:t>- на отопление 0,57 Гкал/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 тепла с учетом собственных нужд теплоисточника утечек и потерь в тепловых сетях  составит 2,230 гкал\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едложения по новому строительству и реконструкции тепловых сетей и сооружений на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истема теплоснабжения закрытая, двухтрубная. Для снижения уровня тепловых потерь через изоляцию предусмотрена реконструкция тепловых сетей протяженностью 84 м., а также прокладка проектных теплосетей протяженностью _160_м.,  диаметром 50-108 мм. пенополиуретановой (ППУ) изоляции, подземно. Компенсацию температурных расширений тепловых сетей выполнить с помощью углов поворота и компенсаторо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Перспективные топливные балан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рспективные максимально- часовые и годовые показатели расхода основного вида топлива для школьной котельной представлены в Таблице 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спективные показатели расхода топлива школьной котельной      Таблица 7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900"/>
        <w:gridCol w:w="900"/>
        <w:gridCol w:w="823"/>
      </w:tblGrid>
      <w:tr>
        <w:trPr>
          <w:trHeight w:val="3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оплива, (угля), т.</w:t>
            </w:r>
          </w:p>
        </w:tc>
      </w:tr>
      <w:tr>
        <w:trPr>
          <w:trHeight w:val="22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асход топлива за год (расчет при среднегодовой температур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-часовые показатели расходов топлива в зим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-часовые показатели расходов топлива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о-часовые показатели расходов топлива в переходный период (вес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тельная работает на каменном угле. </w:t>
      </w:r>
    </w:p>
    <w:p>
      <w:pPr>
        <w:pStyle w:val="Normal"/>
        <w:ind w:left="720" w:hanging="0"/>
        <w:jc w:val="both"/>
        <w:rPr/>
      </w:pPr>
      <w:r>
        <w:rPr/>
        <w:t xml:space="preserve">Резервный запас создается из твердого топлива. На отопительный период 2017-2018 год запасы составили: 34 тонны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аздел 7. Обоснование инвестиций в новое строительство, реконструкцию и техническое перевооружение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еконструкция старых и строительство новых тепловых сетей по предварительной оценке составляет _800000- 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сточники Инвестиций: бюджеты всех уровн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8. Обоснование предложения по определению едино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плоснабжающей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В соответствии с федеральным законодательством, согласно результатам проведенного открытого конкурса заключен договор аренды в отношении муниципального  имущества, предназначенного для теплоснабжения на территории сельского поселения «Нарсатуйское».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3:00Z</dcterms:created>
  <dc:creator>сэсэг</dc:creator>
  <dc:description/>
  <cp:keywords/>
  <dc:language>en-US</dc:language>
  <cp:lastModifiedBy>сэсэг</cp:lastModifiedBy>
  <dcterms:modified xsi:type="dcterms:W3CDTF">2017-08-03T06:48:00Z</dcterms:modified>
  <cp:revision>22</cp:revision>
  <dc:subject/>
  <dc:title/>
</cp:coreProperties>
</file>