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  <w:t>СХЕМА</w:t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  <w:t>ВОДОСНАБЖЕНИЯ И ВОДООТВЕДЕНИЯ</w:t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75" w:after="45"/>
        <w:jc w:val="center"/>
        <w:rPr/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  <w:t>«НАРСАТУЙСКОЕ»</w:t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  <w:t xml:space="preserve">МУХОРШИБИРСКОГО РАЙОНА  </w:t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  <w:t xml:space="preserve">РЕСПУБЛИКИ БУРЯТИЯ </w:t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161515"/>
          <w:sz w:val="48"/>
          <w:szCs w:val="48"/>
          <w:lang w:eastAsia="ru-RU"/>
        </w:rPr>
        <w:t>НА ПЕРИОД ДО 2023 ГОДА</w:t>
      </w:r>
    </w:p>
    <w:p>
      <w:pPr>
        <w:pStyle w:val="Normal"/>
        <w:spacing w:lineRule="auto" w:line="240" w:before="75" w:after="45"/>
        <w:rPr>
          <w:rFonts w:ascii="Tahoma" w:hAnsi="Tahoma" w:cs="Tahoma"/>
          <w:b/>
          <w:b/>
          <w:color w:val="161515"/>
          <w:sz w:val="48"/>
          <w:szCs w:val="48"/>
          <w:lang w:eastAsia="ru-RU"/>
        </w:rPr>
      </w:pPr>
      <w:r>
        <w:rPr>
          <w:rFonts w:cs="Tahoma" w:ascii="Tahoma" w:hAnsi="Tahoma"/>
          <w:b/>
          <w:color w:val="161515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75" w:after="45"/>
        <w:rPr>
          <w:rFonts w:ascii="Tahoma" w:hAnsi="Tahoma" w:cs="Tahoma"/>
          <w:b/>
          <w:b/>
          <w:color w:val="161515"/>
          <w:sz w:val="48"/>
          <w:szCs w:val="48"/>
          <w:lang w:eastAsia="ru-RU"/>
        </w:rPr>
      </w:pPr>
      <w:r>
        <w:rPr>
          <w:rFonts w:cs="Tahoma" w:ascii="Tahoma" w:hAnsi="Tahoma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rPr>
          <w:rFonts w:ascii="Tahoma" w:hAnsi="Tahoma" w:cs="Tahoma"/>
          <w:b/>
          <w:b/>
          <w:color w:val="161515"/>
          <w:sz w:val="48"/>
          <w:szCs w:val="48"/>
          <w:lang w:eastAsia="ru-RU"/>
        </w:rPr>
      </w:pPr>
      <w:r>
        <w:rPr>
          <w:rFonts w:cs="Tahoma" w:ascii="Tahoma" w:hAnsi="Tahoma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rPr>
          <w:rFonts w:ascii="Tahoma" w:hAnsi="Tahoma" w:cs="Tahoma"/>
          <w:b/>
          <w:b/>
          <w:color w:val="161515"/>
          <w:sz w:val="48"/>
          <w:szCs w:val="48"/>
          <w:lang w:eastAsia="ru-RU"/>
        </w:rPr>
      </w:pPr>
      <w:r>
        <w:rPr>
          <w:rFonts w:cs="Tahoma" w:ascii="Tahoma" w:hAnsi="Tahoma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rPr>
          <w:rFonts w:ascii="Tahoma" w:hAnsi="Tahoma" w:cs="Tahoma"/>
          <w:b/>
          <w:b/>
          <w:color w:val="161515"/>
          <w:sz w:val="48"/>
          <w:szCs w:val="48"/>
          <w:lang w:eastAsia="ru-RU"/>
        </w:rPr>
      </w:pPr>
      <w:r>
        <w:rPr>
          <w:rFonts w:cs="Tahoma" w:ascii="Tahoma" w:hAnsi="Tahoma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rPr>
          <w:rFonts w:ascii="Tahoma" w:hAnsi="Tahoma" w:cs="Tahoma"/>
          <w:b/>
          <w:b/>
          <w:color w:val="161515"/>
          <w:sz w:val="48"/>
          <w:szCs w:val="48"/>
          <w:lang w:eastAsia="ru-RU"/>
        </w:rPr>
      </w:pPr>
      <w:r>
        <w:rPr>
          <w:rFonts w:cs="Tahoma" w:ascii="Tahoma" w:hAnsi="Tahoma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rPr>
          <w:rFonts w:ascii="Tahoma" w:hAnsi="Tahoma" w:cs="Tahoma"/>
          <w:b/>
          <w:b/>
          <w:color w:val="161515"/>
          <w:sz w:val="48"/>
          <w:szCs w:val="48"/>
          <w:lang w:eastAsia="ru-RU"/>
        </w:rPr>
      </w:pPr>
      <w:r>
        <w:rPr>
          <w:rFonts w:cs="Tahoma" w:ascii="Tahoma" w:hAnsi="Tahoma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rPr>
          <w:rFonts w:ascii="Tahoma" w:hAnsi="Tahoma" w:cs="Tahoma"/>
          <w:b/>
          <w:b/>
          <w:color w:val="161515"/>
          <w:sz w:val="48"/>
          <w:szCs w:val="48"/>
          <w:lang w:eastAsia="ru-RU"/>
        </w:rPr>
      </w:pPr>
      <w:r>
        <w:rPr>
          <w:rFonts w:cs="Tahoma" w:ascii="Tahoma" w:hAnsi="Tahoma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rPr>
          <w:rFonts w:ascii="Tahoma" w:hAnsi="Tahoma" w:cs="Tahoma"/>
          <w:b/>
          <w:b/>
          <w:color w:val="161515"/>
          <w:sz w:val="48"/>
          <w:szCs w:val="48"/>
          <w:lang w:eastAsia="ru-RU"/>
        </w:rPr>
      </w:pPr>
      <w:r>
        <w:rPr>
          <w:rFonts w:cs="Tahoma" w:ascii="Tahoma" w:hAnsi="Tahoma"/>
          <w:b/>
          <w:color w:val="161515"/>
          <w:sz w:val="48"/>
          <w:szCs w:val="4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color w:val="16151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61515"/>
          <w:sz w:val="20"/>
          <w:szCs w:val="20"/>
          <w:lang w:eastAsia="ru-RU"/>
        </w:rPr>
        <w:t>Ул.Нарсата</w:t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color w:val="16151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61515"/>
          <w:sz w:val="20"/>
          <w:szCs w:val="20"/>
          <w:lang w:eastAsia="ru-RU"/>
        </w:rPr>
        <w:t>2017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ahoma" w:hAnsi="Tahoma" w:cs="Tahoma"/>
          <w:color w:val="161515"/>
          <w:sz w:val="20"/>
          <w:szCs w:val="20"/>
          <w:lang w:eastAsia="ru-RU"/>
        </w:rPr>
      </w:pPr>
      <w:r>
        <w:rPr>
          <w:rFonts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 xml:space="preserve">Содержа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1.Общее положение……………………………………………………..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сновные   цели и задачи   схемы водоснабж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оотведения……………………………………………………..…….3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 xml:space="preserve"> Сведения о водоснабжении по поселению……………………..….4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 xml:space="preserve"> Проектные решения……………………………………………….... </w:t>
      </w:r>
    </w:p>
    <w:p>
      <w:pPr>
        <w:pStyle w:val="Normal"/>
        <w:spacing w:lineRule="auto" w:line="240" w:before="75" w:after="45"/>
        <w:rPr>
          <w:rFonts w:ascii="Tahoma" w:hAnsi="Tahoma" w:cs="Tahoma"/>
          <w:b/>
          <w:b/>
          <w:color w:val="161515"/>
          <w:sz w:val="20"/>
          <w:szCs w:val="20"/>
          <w:lang w:eastAsia="ru-RU"/>
        </w:rPr>
      </w:pPr>
      <w:r>
        <w:rPr>
          <w:rFonts w:cs="Tahoma" w:ascii="Tahoma" w:hAnsi="Tahoma"/>
          <w:b/>
          <w:color w:val="161515"/>
          <w:sz w:val="20"/>
          <w:szCs w:val="20"/>
          <w:lang w:eastAsia="ru-RU"/>
        </w:rPr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ahoma" w:ascii="Tahoma" w:hAnsi="Tahoma"/>
          <w:b/>
          <w:color w:val="161515"/>
          <w:sz w:val="20"/>
          <w:szCs w:val="20"/>
          <w:lang w:eastAsia="ru-RU"/>
        </w:rPr>
        <w:t>5.</w:t>
      </w: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 xml:space="preserve"> Основные проблемы систем водоснабжения по поселению 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rPr/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Зоны санитарной охраны источников водоснабжения………….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7 . Мероприятия по модернизации и развитию водоснабжения МО СП «Нарсатуйское»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45"/>
        <w:rPr/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 xml:space="preserve">8. Мероприятия по модернизации и развитию водоснабжения </w:t>
      </w:r>
    </w:p>
    <w:p>
      <w:pPr>
        <w:pStyle w:val="Normal"/>
        <w:spacing w:lineRule="auto" w:line="240" w:before="75" w:after="45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МО СП «Нарсатуйское»…………………………………….…………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9. Сведения о водоотведении по поселению………………………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 xml:space="preserve">10.Мероприятия по модернизации и разви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водообеспечению МО СП «Нарсатуйское»……………………………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Схема водоснабжения и водоотведения  МО СП «Нарсатуйское»  - документ, содержащий материалы по обоснованию эффективного и безопасного функционирования системы водоснабжения и водоотведения, ее развитие с учетом правового регулирования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Существующее положение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Основными недостатками в обеспечении населения качественной питьевой водой в настоящее время является: 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- отсутствие централизованных систем водоснабжения;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- отсутствие зон санитарной охраны на существующих водозаборах;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- износ и несвоевременное обслуживание существующих систем водоснабжения.</w:t>
      </w:r>
    </w:p>
    <w:p>
      <w:pPr>
        <w:pStyle w:val="Normal"/>
        <w:spacing w:lineRule="auto" w:line="240" w:before="75" w:after="45"/>
        <w:ind w:firstLine="708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Схема водоснабжения и водоотведения разработана на срок 10 лет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  цели и задачи   схемы водоснабжения и водоот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обеспечение жителей сельского поселения «Нарсатуйское» при необходимости в подключении к сетям водоснабжения и водоотведения и обеспечения жителей поселения водой хозяйственно-питьевого назна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center"/>
        <w:rPr/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3.  Сведения о водоснабжении по поселению.</w:t>
      </w:r>
    </w:p>
    <w:p>
      <w:pPr>
        <w:pStyle w:val="Normal"/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45"/>
        <w:ind w:firstLine="540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Краткая характеристика Муниципального образования сельское поселение «Нарсатуйское» Мухоршибирского района Республики Бурятия.</w:t>
      </w:r>
    </w:p>
    <w:p>
      <w:pPr>
        <w:pStyle w:val="Normal"/>
        <w:spacing w:lineRule="auto" w:line="240" w:before="75" w:after="45"/>
        <w:ind w:firstLine="540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В состав муниципального образования сельское поселение  «Нарсатуйское» входит два села: улус Нарсата и село Верхний-Сутай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Общая площадь – 1218 га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Численность населения на 01.01.2017 г. - 371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Система водоснабжения сел МО СП «Нарсатуйское» по степени обеспеченности подачи воды относится к Ш категории (СНиП 2.04.02-84*)              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Основное водоснабжение населения и хозяйственных объектов МО СП «Нарсатуйское» базируется за счет эксплуатации водозаборных скважин на участках недр с неутвержденными запасами подземных вод. Водоснабжение в настоящее время децентрализованное, осуществляется от 18 одиночных водозаборных скважин на частных участках и индивидуальных частных шахтных колодцев. В улусе Нарсата действует одна водозаборная скважина, водой из которой пользуется 12 семей. Вторая артезианская скважина обеспечивает водой Сутайскую ООШ, ФАП и детский сад. Большая часть населения улуса Нарсата пользуется водой из собственных скважин глубиной от 10 до 15 метров. В селе Верхний-Сутай водоснабжение обеспечивается существующей, сложившейся годами системой частных шахтных колодцев. На отгонных стоянках хозяйства ЗАО «Сутайское» действуют 3 водокачки, а на двух стоянках- артезианские скважины (фонтаны). Водопой скота и полив огорода для семей, не имеющих своих скважин производится из открытых водоемов, а именно, из речки Сутайки и канавы проходящей по селу в теплое время года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Качество воды в скважинах улуса Нарсата соответствует ГОСТу «Вода питьевая», в селе Верхний-Сутай и на стоянках  заключения по качеству воды отсутствуют. Скважины в населенных пунктах находятся преимущественно в жилой застройке и не имеют первого пояса зоны санитарной охраны. Очистка, обеззараживание воды не производится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На территории  у.Нарсата имеется не действующая водонапорная башня которая могла бы обеспечивать водой улицы Партизанская часть улицы Советской и часть улицы Ленина. (схема № 1 прилагается)            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                        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Предоставление услуг по водоснабжению с потребителями услуг осуществляются на договорной основе только на одной водокачке по улице Партизанская № 2. Качество предоставляемых услуг соответствует требованиям, определенным действующим законодательством. Мотористы скважин обеспечивают  их надлежащее использование и сохранность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              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4 . Проектные решения водоснабжения</w:t>
        <w:tab/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На рассматриваемый период водоснабжение населенных  пунктов МО СП «Нарсатуйское» сохраняется децентрализованным из существующих и проектируемых скважин и индивидуальных шахтных колодцев.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У.Нарсата. На рассматриваемый период водоснабжение у.Нарсата сохраняется децентрализованное из существующих скважин и индивидуальных шахтных колодцев. Для надежного водоснабжения населения водой питьевого качества в проектируемой застройке на юго-западной окраине села необходимо бурение артезианской скважины с водоразборной будкой суммарным водоотбором  0,5 м3/ч. С целью приведения качества воды в соответствие с санитарными нормами на всех водозаборах предусматриваются бактерицидные станции с установками обеззараживания воды УОВ. 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Пожаротушение предусматривается из пожарных резервуаров. 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С. Верхний-Сутай. Для надежного водоснабжения населения водой питьевого качества в с. Верхний-Сутай необходимо бурение артезианской скважины с водоразборной будкой суммарным водоотбором 0,4 м3/ч. С целью приведения качества воды в соответствие с санитарными нормами на всех водозаборах предусматриваются бактерицидные станции с установками обеззараживания воды УОВ. 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Пожаротушение предусматривается из гидротехнического сооружения.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Сети водоснабжения. На рассматриваемый период проектируется бурение артезианской скважины по улице Молодежной, средства на которое имеется  в администрации поселения. Проектно-сметная документация готова.( Схема № 2 прилагается).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Тушение пожара осуществляется от пожарных резервуаров и из гидротехнического сооружения. Расположение и количество пожарных резервуаров и гидрантов определяется исходя из условия обслуживания ими зданий, находящихся в радиусе 200 м.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75" w:after="45"/>
        <w:jc w:val="both"/>
        <w:rPr>
          <w:rFonts w:ascii="Tahoma" w:hAnsi="Tahoma" w:cs="Tahoma"/>
          <w:color w:val="161515"/>
          <w:sz w:val="20"/>
          <w:szCs w:val="20"/>
          <w:lang w:eastAsia="ru-RU"/>
        </w:rPr>
      </w:pPr>
      <w:r>
        <w:rPr>
          <w:rFonts w:cs="Tahoma" w:ascii="Tahoma" w:hAnsi="Tahoma"/>
          <w:color w:val="161515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75" w:after="45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Основные проблемы систем водоснабжения по поселению:</w:t>
      </w:r>
    </w:p>
    <w:p>
      <w:pPr>
        <w:pStyle w:val="Normal"/>
        <w:spacing w:lineRule="auto" w:line="240" w:before="75" w:after="45"/>
        <w:ind w:left="360" w:hanging="0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1.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Длительная эксплуатация, коррозия обсадных труб и фильтрующих элементов ухудшают органолептические показатели качества питьевой воды на водозаборной скважине по улице Партизанской № 2. 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3.Отсутствие зон санитарной охраны. Необходимость ограждения всех существующих шахтных колодцев.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 </w:t>
      </w:r>
    </w:p>
    <w:p>
      <w:pPr>
        <w:pStyle w:val="Normal"/>
        <w:spacing w:lineRule="auto" w:line="240" w:before="75" w:after="45"/>
        <w:jc w:val="both"/>
        <w:rPr/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4. Отсутствие необходимого комплекса очистных сооружений (установок по обеззараживанию) на водопроводах,  подающих потребителям воду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5. Отсутствие современных технологий водоочистки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6. Отсутствие денежных средств в бюджете поселения на проведение анализов воды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Зоны санитарной охраны источников водоснабжения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ind w:firstLine="708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240" w:before="75" w:after="45"/>
        <w:ind w:firstLine="360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-в первый пояс зон санитарной охраны включается территория в радиусе 30-50 м. вокруг скважины. Территория первого пояса ограждается и благоустраивается, запрещается пребывание лиц,  не работающих на головных сооружениях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 территории первого пояса запреща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живание люд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держание и выпас скота и птиц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роительство зданий и сооружений, не имеющих прямого отношения к водопров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. Территория площадки очищается от мусора и нечистот и обеззараживается хлорной известью.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 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 территории зоны второго пояса радиусом 150м предусматриваются следующие санитарно-технические меропри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якое строительство, промышленное и жилищное, подлежит согласованию с районными санитарными организаци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застройке участка содержать в чистоте и опрятности все улицы и дворы, не допускать их антисанитарного состоя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территории второго пояса зоны санитарной охраны запреща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грязнение территории нечистотами, мусором, навозом, промышленными отход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менение удобрений и ядохимикатов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Сведения о водоотведении по посе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Существующее положение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В у. Нарсата имеется система отвода хозяйственно-бытовой канализации Сутайской ООШ и Нарсатуйского детского сада. Сточные воды от школы и детского сада   поступают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опительные ёмкости с последующим вывозом сточных вод в места, указанные органами санитарно-эпидемиологического надзора.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Жилые дома частного сектора имеют надворные уборные с утилизацией стоков в выгребные ямы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Расчет водоотведения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Расчетное удельное среднесуточное водоотведение от населения принято по СНиП 2.04.03-85 «Канализация. Наружные сети и сооружения». Согласно п.2.1 удельное среднесуточное (за год) водоотведение бытовых сточных вод от жилых зданий принимается равным расчетному удельному среднесуточному (за год) водопотреблению, без учета расхода воды на восполнение противопожарного запаса воды и полив территории и зеленых насаждений.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Расчетный расход сточных вод определен с учетом удельного водоотведения для неблагоустроенной застройки 25л/час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Проектная схема канализации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Для МО СП «Нарсатуйское» на рассматриваемый период сохраняется децентрализованная канализация с очисткой стоков на проектируемой станции биологической очисткой сточных вод.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8. Мероприятия по модернизации и развитию водоснабжения МО СП «Нарсатуйское»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45"/>
        <w:ind w:firstLine="708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Износ водопроводной сети составляет   80 %. При таком состоянии водопроводной сети,  необходим  ремонт и реконструкция системы водоснабжения.</w:t>
      </w:r>
    </w:p>
    <w:p>
      <w:pPr>
        <w:pStyle w:val="Normal"/>
        <w:spacing w:lineRule="auto" w:line="240" w:before="75" w:after="45"/>
        <w:ind w:firstLine="708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Администрация  МО СП «Нарсатуйское» запланировала мероприятия по ремонту и реконструкции водопроводной сети за счет федерального бюджета.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83"/>
        <w:gridCol w:w="2054"/>
        <w:gridCol w:w="1468"/>
        <w:gridCol w:w="1995"/>
        <w:gridCol w:w="12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/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 xml:space="preserve"> № </w:t>
            </w: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 xml:space="preserve">Наименование мероприят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Сумма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ложить водопроводные сети диаметром 100 м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/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800 мет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 xml:space="preserve">2014-202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/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40000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2014-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воды и обеззараживание емк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На всех существующих колодц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5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срубов шахтных колодцев и емкости на водозаборной скважине по ул. Партизанская, ул. Ленина в улусе Нарсата и по ул. Таежной, Заречной в селе Верхний Сута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8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  <w:t>2014-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45"/>
              <w:jc w:val="both"/>
              <w:rPr>
                <w:rFonts w:ascii="Times New Roman" w:hAnsi="Times New Roman" w:cs="Times New Roman"/>
                <w:color w:val="1615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6151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75" w:after="45"/>
        <w:ind w:firstLine="708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ind w:firstLine="708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ind w:firstLine="708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161515"/>
          <w:sz w:val="28"/>
          <w:szCs w:val="28"/>
          <w:lang w:eastAsia="ru-RU"/>
        </w:rPr>
        <w:t>9. Мероприятия по модернизации и развитию водообеспечения МО СП «Нарсатуйское»</w:t>
      </w: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1. Создание современной коммунальной инфраструктуры сельских населенных пунктов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2. Повышение качества предоставления коммунальных услуг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3. Снижение уровня износа объектов водоснабжения и водоотведения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4. Улучшение экологической ситуации на территории муниципального образования сельского поселения «Нарсатуйское»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5.Обеспечение сетями водоснабжения и водоотведения земельных участков. Определенных для вновь строящегося жилого фонда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6. Увеличение мощности системы водоснабжения и водоотведения.</w:t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</w:r>
    </w:p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color w:val="1615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61515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Ожидаемые результаты при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реализации настоящей програм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удет достигнуто повышение надежности и качества предоставления коммунальных услуг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удет улучшена экологическая ситуац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сельского поселения в необходимых объемах и необходимой точке присоединения на период 2013 – 2023 г.г. согласно техническому заданию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 у.Нарсата  МУХОРШИБИРСКОГО РАЙОНА РЕСПУБЛИКИ 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дозаборной скважины по ул.Партизанска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65100</wp:posOffset>
                      </wp:positionV>
                      <wp:extent cx="2286000" cy="300990"/>
                      <wp:effectExtent l="0" t="0" r="0" b="0"/>
                      <wp:wrapNone/>
                      <wp:docPr id="1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2" stroked="t" o:allowincell="t" style="position:absolute;margin-left:306pt;margin-top:1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Партиза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1075</wp:posOffset>
                      </wp:positionH>
                      <wp:positionV relativeFrom="paragraph">
                        <wp:posOffset>-10795</wp:posOffset>
                      </wp:positionV>
                      <wp:extent cx="406400" cy="444500"/>
                      <wp:effectExtent l="20320" t="31115" r="20955" b="13335"/>
                      <wp:wrapNone/>
                      <wp:docPr id="2" name="Равнобедренный тре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44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38" fillcolor="#4f81bd" stroked="t" o:allowincell="t" style="position:absolute;margin-left:477.25pt;margin-top:-0.85pt;width:31.95pt;height:34.95pt;mso-wrap-style:none;v-text-anchor:middle" type="_x0000_t5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43815</wp:posOffset>
                      </wp:positionV>
                      <wp:extent cx="2359025" cy="173990"/>
                      <wp:effectExtent l="0" t="49530" r="635" b="5080"/>
                      <wp:wrapNone/>
                      <wp:docPr id="3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5944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7" stroked="t" o:allowincell="t" style="position:absolute;margin-left:300.3pt;margin-top:3.45pt;width:185.7pt;height:13.6pt;flip:x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35560</wp:posOffset>
                </wp:positionV>
                <wp:extent cx="2359025" cy="220980"/>
                <wp:effectExtent l="0" t="5080" r="635" b="47625"/>
                <wp:wrapNone/>
                <wp:docPr id="4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9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00.3pt;margin-top:2.8pt;width:185.7pt;height:17.4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155448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Партизанск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н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5pt;mso-wrap-distance-left:9.05pt;mso-wrap-distance-right:9.05pt;mso-wrap-distance-top:0pt;mso-wrap-distance-bottom:0pt;margin-top:1.2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Партизанска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 у.Нарсата  МУХОРШИБИРСКОГО РАЙОНА РЕСПУБЛИКИ 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дозаборной скважины по ул.Молодеж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65100</wp:posOffset>
                      </wp:positionV>
                      <wp:extent cx="2172335" cy="329565"/>
                      <wp:effectExtent l="0" t="4127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72600" cy="3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pt;margin-top:13pt;width:170.95pt;height:25.85pt;flip:xy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406400" cy="444500"/>
                <wp:effectExtent l="20320" t="31115" r="20955" b="13335"/>
                <wp:wrapNone/>
                <wp:docPr id="7" name="Равнобедренный тре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4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8" fillcolor="#4f81bd" stroked="t" o:allowincell="f" style="position:absolute;margin-left:468pt;margin-top:12.1pt;width:31.95pt;height:34.95pt;mso-wrap-style:none;v-text-anchor:middle" type="_x0000_t5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2. ул. Молодеж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64" w:right="2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6:00Z</dcterms:created>
  <dc:creator>сэсэг</dc:creator>
  <dc:description/>
  <cp:keywords/>
  <dc:language>en-US</dc:language>
  <cp:lastModifiedBy>сэсэг</cp:lastModifiedBy>
  <cp:lastPrinted>2016-08-05T11:30:00Z</cp:lastPrinted>
  <dcterms:modified xsi:type="dcterms:W3CDTF">2017-08-03T06:15:00Z</dcterms:modified>
  <cp:revision>13</cp:revision>
  <dc:subject/>
  <dc:title/>
</cp:coreProperties>
</file>