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«НАРСАТУЙСКОЕ» МУХОРШИБИРСКОГО РАЙОНА РЕСПУБЛИКИ БУР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ЛЬСКОЕ ПОСЕ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От «03»  августа 2017г.                                                                      у. Нарсата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я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sz w:val="28"/>
          <w:szCs w:val="28"/>
        </w:rPr>
        <w:t>МО сельского поселения «Нарсатуйское»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я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и безопасного функционирования системы водоснабжения и водоотведения муниципального образования сельское поселение «Нарсатуйское», Федеральным законом от 07.12.2011 года №416-ФЗ (ред. от 30.12.2012)  «О водоснабжении и водоотведении», Постановлением Правительства РФ от 05.09.2013г. № 782 «О схемах водоснабжения и водоотведения»,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водоснабжения и водоотведения МО СП «Нарсатуйское» (согласно приложению)</w:t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арсатуйское»                                     З.Ж. Сосоров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9:00Z</dcterms:created>
  <dc:creator>сэсэг</dc:creator>
  <dc:description/>
  <cp:keywords/>
  <dc:language>en-US</dc:language>
  <cp:lastModifiedBy>сэсэг</cp:lastModifiedBy>
  <dcterms:modified xsi:type="dcterms:W3CDTF">2017-08-03T02:52:00Z</dcterms:modified>
  <cp:revision>7</cp:revision>
  <dc:subject/>
  <dc:title/>
</cp:coreProperties>
</file>