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4790</wp:posOffset>
            </wp:positionV>
            <wp:extent cx="450850" cy="469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разъясняет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Уточнение платежа в части суммы страховых взнос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а обязательное пенсионное страхование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 соответствии с положениями статьи 45 Налогового кодекса Российской Федерации (далее - Кодекс) уточнение платежа в части суммы страховых взносов на обязательное пенсионное страхование не производится в случае, если по сообщению ПФР сведения об этой сумме учтены на индивидуальном лицевом счете застрахованного лица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 этом необходимо учитывать, что порядок уточнения реквизитов в платежных документах по уплате страховых взносов за расчетные (отчетные) периоды, истекшие до 01.01.2017, денежные средства по которым поступили в органы системы ПФР до передачи администрирования страховых взносов налоговым органам (до 01.01.2017), и порядок уточнения реквизитов в платежных документах по уплате страховых взносов за расчетные (отчетные) периоды, истекшие до 01.01.2017, денежные средства по которым поступили в налоговые органы после возложения функций администрирования страховых взносов (после 01.01.2017), существенно различаются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этой связи в случае обнаружения плательщиками ошибок при заполнении расчетных документов по уплате страховых взносов и необходимости уточнения в них реквизитов следует руководствоваться следующим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 Порядок уточнения реквизитов в расчетных документах, денежные средства по которым поступили до 01.01.2017 в органы системы ПФР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Заявление об уточнении реквизитов представляется плательщиком в отделение ПФР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тделение ПФР в течение 5 рабочих дней рассматривает заявление и выносит решение об уточнении реквизитов в расчетном документе, которое направляет в налоговый орган (по формату VO_RESHUTOHRD)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дновременно с решением об уточнении платежа по расчетному документу отделение ПФР передает в налоговый орган сумму пени (к уменьшению/доначислению), пересчитанную по состоянию на 01.01.2017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полученных сведений налоговый орган отражает полученное решение об уточнении платежа и сумму начисленной (уменьшенной) пени в лицевом счете плательщика. 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В случае, если данные расчетного документа подлежат уточнению через органы Федерального казначейства (далее - УФК), налоговые органы на основании решения об уточнении платежа, направленного отделением ПФР, формируют и направляют в УФК соответствующее уведомление по форме N 54, утвержденной приказом ФНС России от 18.01.2012 N ЯК-7-1/9@ (далее - Уведомление)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сле исполнения УФК уведомления данные об уплате отражаются в лицевом счете плательщика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 Порядок уточнения реквизитов в расчетных документах, денежные средства по которым поступили после 01.01.2017 в налоговые органы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лательщик с заявлением об уточнении реквизитов обращается в налоговый орган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оговый орган направляет в отделение ПФР запрос с приложением копии заявления плательщика и копии платежного документа (до реализации соответствующего программного обеспечения запрос направляется на бумажном носителе)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сле получения запроса отделение ПФР в течение 5 рабочих дней рассматривает заявление и подтверждает правомерность уточнения реквизитов в расчетном документе, направляя сообщение о возможности проведения соответствующих мероприятий по уточнению реквизитов (рекомендуемый образец сообщения прилагается)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оговые органы на основании сообщения, направленного отделением ПФР, принимают решение об уточнении платежа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анные расчетного документа подлежат уточнению через УФК, налоговые органы формируют и направляют в УФК уведомление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логовый орган осуществляет перерасчет пеней в автоматизированном режиме с даты фактической уплаты платежа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случае, если сумма, уплаченная по конкретному расчетному документу, учтена на индивидуальном лицевом счете застрахованного лица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, отделение ПФР в вышеуказанный срок извещает налоговые органы о невозможности уточнения реквизи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-эксперт группы ПУ и ВС                                     Дынцыма Чим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7:00Z</dcterms:created>
  <dc:creator>Чимитова Данцима Батоциреновна</dc:creator>
  <dc:description/>
  <dc:language>en-US</dc:language>
  <cp:lastModifiedBy>003-014-1101</cp:lastModifiedBy>
  <dcterms:modified xsi:type="dcterms:W3CDTF">2017-08-01T07:47:00Z</dcterms:modified>
  <cp:revision>2</cp:revision>
  <dc:subject/>
  <dc:title/>
</cp:coreProperties>
</file>