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 разъясняет  о видах пен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ховая пенсия по инвалидност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ая пенсия назначается в случае признания гражданина инвалидом I, II или III группы независимо от причины инвалидности, продолжительности страхового стажа и продолжения трудовой или иной деятельности, а также от того, наступила ли инвалидность в период работы, до поступления на работу или после прекращения работы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.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 случае полного отсутствия у инвалида страхового стажа устанавливается социальная пенсия по инвалидности согласно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</w:rPr>
          <w:t>Закону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от 15.12.2001 N 166-ФЗ 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</w:rPr>
          <w:t>ч. 3 ст. 9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3. Страховая пенсия по случаю потери кормильца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значается нетрудоспособным членам семьи умершего кормильца, бывшим на его иждивении, независимо от продолжительности страхового стажа кормильца, а также от причины и времени наступления его смерти. Одному из родителей, супругу или другим членам семьи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2 ч. 2 ст. 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она N 400-ФЗ, страховая пенсия по случаю потери кормильца назначается независимо от того, были ли они на иждивении умершего кормильца, но при соблюдении определенных условий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. 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она N 400-ФЗ). Так, нетрудоспособные родители и супруг умершего кормильца, не состоявшие на его иждивении, имеют право на эту пенсию, если они независимо от времени, прошедшего после его смерти, утратили источник средств к существованию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. 5 ст. 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 случае полного отсутствия у умершего страхового стажа либо совершения нетрудоспособными членами его семьи уголовно наказуемого деяния, повлекшего за собой его смерть, устанавливается социальная пенсия по случаю потери кормильца согласно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</w:rPr>
          <w:t>Закону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N 166-ФЗ (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</w:rPr>
          <w:t>ч. 11 ст. 10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                                                        Татьяна Павл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69751E901873C570E0D2B2F5B7F72CCC5CDDC324372DE9DC2A51FE2E33C82670F7DA9130765B27J3N1G" TargetMode="External"/><Relationship Id="rId4" Type="http://schemas.openxmlformats.org/officeDocument/2006/relationships/hyperlink" Target="consultantplus://offline/ref=1569751E901873C570E0D2B2F5B7F72CCC5DD5C322312DE9DC2A51FE2E33C82670F7DA96J3N4G" TargetMode="External"/><Relationship Id="rId5" Type="http://schemas.openxmlformats.org/officeDocument/2006/relationships/hyperlink" Target="consultantplus://offline/ref=1569751E901873C570E0D2B2F5B7F72CCC5CDDC324372DE9DC2A51FE2E33C82670F7DA9130765B27J3N4G" TargetMode="External"/><Relationship Id="rId6" Type="http://schemas.openxmlformats.org/officeDocument/2006/relationships/hyperlink" Target="consultantplus://offline/ref=1569751E901873C570E0D2B2F5B7F72CCC5CDDC324372DE9DC2A51FE2E33C82670F7DA9130765B27J3N9G" TargetMode="External"/><Relationship Id="rId7" Type="http://schemas.openxmlformats.org/officeDocument/2006/relationships/hyperlink" Target="consultantplus://offline/ref=1569751E901873C570E0D2B2F5B7F72CCC5CDDC324372DE9DC2A51FE2E33C82670F7DA9130765B27J3N6G" TargetMode="External"/><Relationship Id="rId8" Type="http://schemas.openxmlformats.org/officeDocument/2006/relationships/hyperlink" Target="consultantplus://offline/ref=1569751E901873C570E0D2B2F5B7F72CCC5CDDC324372DE9DC2A51FE2E33C82670F7DA9130765B24J3N4G" TargetMode="External"/><Relationship Id="rId9" Type="http://schemas.openxmlformats.org/officeDocument/2006/relationships/hyperlink" Target="consultantplus://offline/ref=1569751E901873C570E0D2B2F5B7F72CCC5DD5C322312DE9DC2A51FE2E33C82670F7DA96J3N4G" TargetMode="External"/><Relationship Id="rId10" Type="http://schemas.openxmlformats.org/officeDocument/2006/relationships/hyperlink" Target="consultantplus://offline/ref=1569751E901873C570E0D2B2F5B7F72CCC5CDDC324372DE9DC2A51FE2E33C82670F7DA9130765B25J3N0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7:00Z</dcterms:created>
  <dc:creator>Чимитова Данцима Батоциреновна</dc:creator>
  <dc:description/>
  <dc:language>en-US</dc:language>
  <cp:lastModifiedBy>003-014-1101</cp:lastModifiedBy>
  <dcterms:modified xsi:type="dcterms:W3CDTF">2017-08-01T07:47:00Z</dcterms:modified>
  <cp:revision>2</cp:revision>
  <dc:subject/>
  <dc:title/>
</cp:coreProperties>
</file>