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450850" cy="412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ru-RU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ПФР в Мухоршибирском районе разъясня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формация для участников Програм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осударственного софинансирования пенсий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Пенсионный фонд России информирует, что Программа государственного софинансирования пенсионных накоплений продолжает действовать. Порядок и реквизиты для уплаты дополнительных страховых взносов на накопительную пенсию не изменились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поминаем, что участниками Программы, имеющими право на выделение сумм финансовой поддержки со стороны государства, являются застрахованные лица, вступившие в Программу (подавшие заявление о вступление в Программу) в период с 1 октября 2008 года по 31 декабря 2014 года и успевшие сделать первый взнос в срок до 31 января 2015 года. Если гражданин подал заявление о вступлении в Программу в период с 5 ноября по 31 декабря 2014 года, при этом являясь получателем любого из видов пенсии, то уплаченные им в дальнейшем суммы дополнительных страховых взносов будут увеличивать пенсионные накопления без софинансирования со стороны государства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о условиям Программы государство обеспечит софинансирования взносов на будущую пенсию в зависимости от их размера и при условии, что добровольные взносы участников Программы составят не менее 2 тыс. рублей в год. Максимальная сумма государственного софинансирования составляет 12 тыс. рублей. Программа действует 10 лет с года уплаты первого взноса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и реквизиты для уплаты дополнительных страховых взносов не изменились. Информацию о реквизитах, а также бланки платежных квитанций, необходимые для осуществления перечислений дополнительных страховых взносов, можно получить в территориальных управлениях ПФР либо сформировать на сайте Пенсионного фонда России www.pfrf.ru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Более подробная информация о Программе государственного софинансирования пенсионных накоплений – на сайте www.pfrf.ru и по телефону Центра консультирования граждан 8 800 302 2 302 (круглосуточно, по России звонок бесплатны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руппы ПУ и ВС         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5:00Z</dcterms:created>
  <dc:creator>Чимитова Данцима Батоциреновна</dc:creator>
  <dc:description/>
  <dc:language>en-US</dc:language>
  <cp:lastModifiedBy>003-014-1101</cp:lastModifiedBy>
  <dcterms:modified xsi:type="dcterms:W3CDTF">2017-08-01T07:45:00Z</dcterms:modified>
  <cp:revision>2</cp:revision>
  <dc:subject/>
  <dc:title/>
</cp:coreProperties>
</file>