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4170</wp:posOffset>
            </wp:positionV>
            <wp:extent cx="450850" cy="457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УПФР в Мухоршибирском районе  разъясняет 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КАКИЕ ПОСОБИЯ ПОЛАГАЮТСЯ РОДИТЕЛЯМ ДЕТЕЙ-ИНВАЛИДОВ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Дети до 18 лет в случае инвалидности признаются детьми-инвалидами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ст. 1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Закона от 24.11.1995 N 181-ФЗ). В связи с этим государством предусмотрен для них ряд социальных гарантий - денежных выплат и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Ежемесячные выплаты и социальная пенсия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Неработающему трудоспособному лицу, осуществляющему уход за ребенком-инвалидом в возрасте до 18 лет, полагается ежемесячная компенсационная выплата. Она предоставляется на период осуществления ухода за ребенком-инвалидом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заявление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с указанием даты начала ухода и вашего места жительства. Если такое заявление подает само лицо, нуждающееся в уходе, подлинность его подписи при необходимости может подтверждаться актом обследования территориального органа ПФР 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заявление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лица о согласии на осуществление за ним ухода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3) документ, удостоверяющий вашу личность, и ваша трудовая книжка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4) разрешение (согласие) одного из родителей (усыновителя, попечителя) и органа опеки и попечительства на осуществление ухода обучающимся гражданином, который достиг возраста 14 лет, в свободное от учебы время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5) справка образовательного учреждения, подтверждающая факт вашего обучения по очной форме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6) документы, подтверждающие, что вы являетесь родителем (усыновителем) или опекуном (попечителем) ребенка-инвалида в возрасте до 18 лет или инвалида с детства I группы (свидетельство о рождении; свидетельство об усыновлении либо решение суда об усыновлении; удостоверения, решения и другие документы, выдаваемые органами опеки и попечительства)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7) документы, подтверждающие полномочия представителя гражданина, за которым осуществляется уход (при подаче заявления через представителя).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Указанные документы представляются в территориальное отделение ПФР (ТО ПФР) в случае их отсутствия в распоряжении ПФР (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п. 6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равил N 397).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Заявления могут быть представлены на бумажном носителе, а также в электронной форме, в частности через Единый портал госуслуг (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п. 8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равил N 397;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п. п. 21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22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57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Административного регламента).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Кроме того, ТО ПФР в порядке межведомственного информационного взаимодействия запрашивает у соответствующих органов следующие документы (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п. п. 5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7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равил N 397;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п. п. 33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34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35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Административного регламента):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справку органа, назначающего и выплачивающего пенсии по месту вашего жительства или месту пребывания, о том, что пенсия вам не назначалась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справку (сведения) органа службы занятости по месту вашего жительства о том, что вы не получаете пособие по безработице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справку (сведения) о неназначении вам компенсационной выплаты за уход за нетрудоспособным гражданином, являющимся получателем одновременно двух пенсий;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- выписку из акта освидетельствования гражданина, признанного инвалидом или ребенком-инвалидом в возрасте до 18 лет или инвалидом с детства I группы, либо медицинское заключение о признании ребенка в возрасте до 18 лет инвалидом.</w:t>
      </w:r>
    </w:p>
    <w:p>
      <w:pPr>
        <w:pStyle w:val="Normal"/>
        <w:autoSpaceDE w:val="false"/>
        <w:spacing w:lineRule="auto" w:line="240" w:before="18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Вы можете представить эти документы по собственной инициативе (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п. 7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равил N 397; 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п. 32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Примечание.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Полный перечень необходимых документов рекомендуем предварительно уточнить у должностных лиц, ответственных за оформление ежемесячной вы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Решение о назначении ежемесячной выплаты по уходу за ребенком-инвалидом принимается ТО ПФР в течение 10 рабочих дней со дня приема вашего заявления со всеми необходимыми документами (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eastAsia="ru-RU"/>
          </w:rPr>
          <w:t>п. 12</w:t>
        </w:r>
      </w:hyperlink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Старший специалист клиентской  службы                                                   Людмила Гусля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4881F96663C7F121E70954E113493A1673038561652F2A5AFEBBD82610F60C3EE1A29349XAHBJ" TargetMode="External"/><Relationship Id="rId4" Type="http://schemas.openxmlformats.org/officeDocument/2006/relationships/hyperlink" Target="consultantplus://offline/ref=074881F96663C7F121E70954E113493A157B038467682F2A5AFEBBD82610F60C3EE1A29340AA92E3X7H1J" TargetMode="External"/><Relationship Id="rId5" Type="http://schemas.openxmlformats.org/officeDocument/2006/relationships/hyperlink" Target="consultantplus://offline/ref=074881F96663C7F121E70954E113493A157B038467682F2A5AFEBBD82610F60C3EE1A29340AA94EAX7H4J" TargetMode="External"/><Relationship Id="rId6" Type="http://schemas.openxmlformats.org/officeDocument/2006/relationships/hyperlink" Target="consultantplus://offline/ref=074881F96663C7F121E70954E113493A157B0D87616E2F2A5AFEBBD82610F60C3EE1A29340AA91E8X7H7J" TargetMode="External"/><Relationship Id="rId7" Type="http://schemas.openxmlformats.org/officeDocument/2006/relationships/hyperlink" Target="consultantplus://offline/ref=074881F96663C7F121E70954E113493A157B0D87616E2F2A5AFEBBD82610F60C3EE1A29340AA91E8X7H3J" TargetMode="External"/><Relationship Id="rId8" Type="http://schemas.openxmlformats.org/officeDocument/2006/relationships/hyperlink" Target="consultantplus://offline/ref=074881F96663C7F121E70954E113493A157B038467682F2A5AFEBBD82610F60C3EE1A29340AA90EBX7HEJ" TargetMode="External"/><Relationship Id="rId9" Type="http://schemas.openxmlformats.org/officeDocument/2006/relationships/hyperlink" Target="consultantplus://offline/ref=074881F96663C7F121E70954E113493A157B038467682F2A5AFEBBD82610F60C3EE1A29340AA90EBX7HFJ" TargetMode="External"/><Relationship Id="rId10" Type="http://schemas.openxmlformats.org/officeDocument/2006/relationships/hyperlink" Target="consultantplus://offline/ref=074881F96663C7F121E70954E113493A157B038467682F2A5AFEBBD82610F60C3EE1A29340AA93E9X7H1J" TargetMode="External"/><Relationship Id="rId11" Type="http://schemas.openxmlformats.org/officeDocument/2006/relationships/hyperlink" Target="consultantplus://offline/ref=074881F96663C7F121E70954E113493A157B0D87616E2F2A5AFEBBD82610F60C3EE1A29340AA91E9X7H6J" TargetMode="External"/><Relationship Id="rId12" Type="http://schemas.openxmlformats.org/officeDocument/2006/relationships/hyperlink" Target="consultantplus://offline/ref=074881F96663C7F121E70954E113493A157B0D87616E2F2A5AFEBBD82610F60C3EE1A29340AA91E8X7H4J" TargetMode="External"/><Relationship Id="rId13" Type="http://schemas.openxmlformats.org/officeDocument/2006/relationships/hyperlink" Target="consultantplus://offline/ref=074881F96663C7F121E70954E113493A157B038467682F2A5AFEBBD82610F60C3EE1A29340AA90E8X7HEJ" TargetMode="External"/><Relationship Id="rId14" Type="http://schemas.openxmlformats.org/officeDocument/2006/relationships/hyperlink" Target="consultantplus://offline/ref=074881F96663C7F121E70954E113493A157B038467682F2A5AFEBBD82610F60C3EE1A29340AA90E8X7HFJ" TargetMode="External"/><Relationship Id="rId15" Type="http://schemas.openxmlformats.org/officeDocument/2006/relationships/hyperlink" Target="consultantplus://offline/ref=074881F96663C7F121E70954E113493A157B038467682F2A5AFEBBD82610F60C3EE1A29340AA90EFX7H6J" TargetMode="External"/><Relationship Id="rId16" Type="http://schemas.openxmlformats.org/officeDocument/2006/relationships/hyperlink" Target="consultantplus://offline/ref=074881F96663C7F121E70954E113493A157B0D87616E2F2A5AFEBBD82610F60C3EE1A29340AA91E8X7H4J" TargetMode="External"/><Relationship Id="rId17" Type="http://schemas.openxmlformats.org/officeDocument/2006/relationships/hyperlink" Target="consultantplus://offline/ref=074881F96663C7F121E70954E113493A157B038467682F2A5AFEBBD82610F60C3EE1A29340AA90E8X7H1J" TargetMode="External"/><Relationship Id="rId18" Type="http://schemas.openxmlformats.org/officeDocument/2006/relationships/hyperlink" Target="consultantplus://offline/ref=074881F96663C7F121E70954E113493A157B038467682F2A5AFEBBD82610F60C3EE1A29340AA91EDX7H3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0:00Z</dcterms:created>
  <dc:creator>Чимитова Данцима Батоциреновна</dc:creator>
  <dc:description/>
  <dc:language>en-US</dc:language>
  <cp:lastModifiedBy>003-014-1101</cp:lastModifiedBy>
  <dcterms:modified xsi:type="dcterms:W3CDTF">2017-08-01T09:10:00Z</dcterms:modified>
  <cp:revision>2</cp:revision>
  <dc:subject/>
  <dc:title/>
</cp:coreProperties>
</file>