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450850" cy="450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принятии решений о возврате излишн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плаченных (взысканных) денежных средст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 соответствии со статьей 21 Федерального закона от 3 июля 2016 г.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– Федеральный закон от 3 июля 2016 г. № 250-ФЗ)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частей 1, 3 и 4 статьи 21 Федерального закона № 250-ФЗ решение о возврате сумм излишне уплаченных (взысканных) страховых взносов, пеней и штрафов за отчетные (расчетные) периоды, истекшие до 1 января 2017 года, принимается соответствующим органом Пенсионного фонда РФ в течении 10 рабочих дней со дня получения заявления страхователя о возврате сумм излишне уплаченных (взысканных) страховых взносов, пеней и штрафов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ое решение принимается при отсутствии у плательщика страховых взносов задолженности, возникшей за отчетные (расчетные) периоды, истекшие до 1 января 2017 года, и на следующий день после его принятия орган Пенсионного фонда РФ направляет это решение в соответствующий налоговый орган для фактического осуществления возврата плательщику соответствующих сумм излишне уплаченных (взысканных) страховых взносов, пеней и штрафов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гашения недоимки по страховым взносам и задолженности по пеням и штрафам, образовавшихся на 1 января 2017 плательщик страховых взносов вправе обратиться в территориальный фонд ПФР за возвратом излишне уплаченных (взысканных) страховых взносов. При этом в целях подтверждения погашения после 1 января 2017 года задолженности, возникшей за отчетные (расчетные) периоды, истекшие до 1 января 2017 года, плательщик страховых взносов предоставляет справку о состоянии расчетов по налогам, сборам, пеням, штрафам или справку об исполнении обязанности по уплате налогов, сборов, пеней, штрафов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ные справки на основании статьи 32 Налогового кодекса Российской Федерации налоговые органы обязаны представить плательщику страховых взносов по его запросу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-эксперт группы ПУ и ВС                                                 Дынцыма Чим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5:00Z</dcterms:created>
  <dc:creator>Чимитова Данцима Батоциреновна</dc:creator>
  <dc:description/>
  <dc:language>en-US</dc:language>
  <cp:lastModifiedBy>003-014-1101</cp:lastModifiedBy>
  <dcterms:modified xsi:type="dcterms:W3CDTF">2017-08-01T07:45:00Z</dcterms:modified>
  <cp:revision>2</cp:revision>
  <dc:subject/>
  <dc:title/>
</cp:coreProperties>
</file>