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АК ПЕНСИОНЕРАМ ПОЛУЧИТЬ ДОПОЛНИТЕЛЬНОЕ ЕЖЕМЕСЯЧ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АТЕРИАЛЬНОЕ ОБЕСПЕЧЕНИ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олнительное ежемесячное материальное обеспечение (ДЕМО) назначается пенсионерам - гражданам РФ за выдающиеся достижения и особые заслуги перед РФ, а также в некоторых других случаях. Для этого необходимо обратиться в орган, осуществляющий пенсионное обеспечение, с соответствующим заявлением и подтверждающими документами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аво на ДЕМО к пенсии возникает, в частности, у следующих категорий граждан РФ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) имеющих выдающиеся достижения и особые заслуги перед РФ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Героев Советского Союза или РФ, или Соцтруда, Героев Труда РФ, граждан, награжденных орденом Святого апостола Андрея Первозванного или орденом Славы трех степеней, граждан, награжденных орденом "За заслуги перед Отечеством" I - IV степен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гражденных орденом Ленина, лауреаты Ленинской премии, лауреатов госпремий СССР и лауреаты госпремий РФ (РСФСР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гражденных орденом Трудовой Славы трех степеней или орденом "За службу Родине в Вооруженных Силах СССР" трех степеней, чемпионов Олимпийских игр, чемпионы Паралимпийских игр, чемпионы Сурдлимпийских игр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роме того, ДЕМО может быть установлено Президентом РФ иным гражданам РФ, имеющим особые заслуги перед народом и государством в области государственной, общественной и хозяйственной деятельности или выдающиеся достижения в области культуры, науки и техники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) в связи с 60-летием Победы в Великой Отечественной войне 1941 - 1945 гг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нвалидов ВОВ, участников ВОВ, бывших совершеннолетних и несовершеннолетних узников концлагерей, гетто и т.п.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22.06.1941 - 03.09.1945 не менее шести месяце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оеннослужащих, награжденных орденами или медалями СССР за службу в указанный период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дов военнослужащих, погибших в период войны с Финляндией, ВОВ, войны с Япони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дов умерших инвалидов В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лиц, награжденных знаком "Жителю блокадного Ленинграда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) признанных инвалидами вследствие военной травмы, за исключением лиц, которым ДЕМО выплачивается в связи с 60-летием Победы в ВОВ 1941 - 1945 гг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данном материале рассматривается порядок получения ДЕМО только указанными категориями граждан. Вместе с тем приведенный перечень не охватывает все категории лиц, имеющих право на ДЕМО, в частности бывших членов Совета Федерации РФ, депутатов Госдумы, работников организаций в области ядерного оружейного комплекса РФ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меститель начальника                                                   Вера Бельска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-0-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9:00Z</dcterms:created>
  <dc:creator>Чимитова Данцима Батоциреновна</dc:creator>
  <dc:description/>
  <dc:language>en-US</dc:language>
  <cp:lastModifiedBy>003-014-1101</cp:lastModifiedBy>
  <dcterms:modified xsi:type="dcterms:W3CDTF">2017-08-01T09:39:00Z</dcterms:modified>
  <cp:revision>2</cp:revision>
  <dc:subject/>
  <dc:title/>
</cp:coreProperties>
</file>