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орядок получения сертификата на материнский капитал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Для того чтобы вам выдали сертификат, рекомендуем придерживаться следующего алгоритма. Вам потребуются следующие документы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п. 5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подачи заявления, утв. Приказом Минздравсоцразвития России от 18.10.2011 N 1180н, далее - Правила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о выдаче сертифика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видетельства о рождении (или усыновлении) дет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документ, удостоверяющий личность и место жительства (пребывания) заявителя, то есть паспорт или заменяющий его документ, в том числе подтверждающий гражданство РФ заявите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документ, подтверждающий гражданство РФ ребенка, с рождением которого возникло право на материнский капитал. Как правило, таким документом является свидетельство о рождении ребенка со штампом паспортно-визовой служб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В случае непредставления заявителем документов (сведений) о месте жительства (пребывания), а также подтверждающих принадлежность к гражданству, самостоятельно ПФР запрашивает их в органе в сфере внутренних дел и его территориальных органах, в распоряжении которых имеется указанная информация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абз. 2 п. 12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абз. 2 п. 17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, утв. Приказом Минтруда России от 29.10.2012 N 345н;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п. 1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оложения, утв. Указом Президента РФ от 21.12.2016 N 6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Примечание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и подаче заявления также может потребоваться СНИЛС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Если документы планируется подавать не лично, то потребуются документы, удостоверяющие личность, место жительства (пребывания) и полномочия законного представителя или доверенного лица, в частност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нотариально оформленная доверенность (для доверенного лица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паспорт доверенного лица или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Если заявителем является отец или усыновитель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аво на получение сертификата возникает у отца или усыновителя, когда у матери такое право прекраща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ереход права на материнский капитал происходит, например, в случае смерти женщины или лишения ее родительских прав. В такой ситуации отцу или усыновителю помимо документов, требуемых в общем случае, в зависимости от обстоятельств следует подготови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видетельство о смерти женщины, родившей (усыновившей) дет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 об объявлении женщины умерш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 о лишении женщины родительских пра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, подтверждающее совершение женщиной в отношении ребенка (детей) преступления против лич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Иными словами, необходимы документы, подтверждающие переход права на материнский капитал к отцу или усыно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Примечание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о отца (усыновителя) на материнский капитал не возникает (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ч. 3 ст. 3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Закона N 256-ФЗ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сли он является отчимом в отношении первого ребенка, рождение (усыновление) которого должно учитываться при получении материнского капитал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сли ребенок, в связи с рождением (усыновлением) которого материнский капитал был получен, признан после смерти матери (усыновительницы) оставшим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03B3FF753675C13C95CE8EBCA1DFCAC4A78DABA75F298C19602FD33F12984BC178874D2B67936y8lDI" TargetMode="External"/><Relationship Id="rId4" Type="http://schemas.openxmlformats.org/officeDocument/2006/relationships/hyperlink" Target="consultantplus://offline/ref=76803B3FF753675C13C95CE8EBCA1DFCAC4A7ADEB472F298C19602FD33F12984BC178874D0yBl6I" TargetMode="External"/><Relationship Id="rId5" Type="http://schemas.openxmlformats.org/officeDocument/2006/relationships/hyperlink" Target="consultantplus://offline/ref=76803B3FF753675C13C95CE8EBCA1DFCAC4A7ADEB472F298C19602FD33F12984BC178874yDlBI" TargetMode="External"/><Relationship Id="rId6" Type="http://schemas.openxmlformats.org/officeDocument/2006/relationships/hyperlink" Target="consultantplus://offline/ref=76803B3FF753675C13C95CE8EBCA1DFCAC4A7ADEB472F298C19602FD33F12984BC178877yDl2I" TargetMode="External"/><Relationship Id="rId7" Type="http://schemas.openxmlformats.org/officeDocument/2006/relationships/hyperlink" Target="consultantplus://offline/ref=76803B3FF753675C13C95CE8EBCA1DFCAC4A75DFBC7FF298C19602FD33F12984BC178874D2B67933y8lBI" TargetMode="External"/><Relationship Id="rId8" Type="http://schemas.openxmlformats.org/officeDocument/2006/relationships/hyperlink" Target="consultantplus://offline/ref=7AEB94715BFC6A431C13F41BFD960FE5DD361B8C568EE3CB8E5A22A1950B40127D3A6B3C68076681l7k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1:00Z</dcterms:created>
  <dc:creator>Чимитова Данцима Батоциреновна</dc:creator>
  <dc:description/>
  <dc:language>en-US</dc:language>
  <cp:lastModifiedBy>003-014-1101</cp:lastModifiedBy>
  <dcterms:modified xsi:type="dcterms:W3CDTF">2017-08-01T08:41:00Z</dcterms:modified>
  <cp:revision>2</cp:revision>
  <dc:subject/>
  <dc:title/>
</cp:coreProperties>
</file>