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ПФР в Мухоршибирском районе  разъясняет 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КАК ОФОРМИТЬ КОМПЕНСАЦИОННУЮ (ЕЖЕМЕСЯЧНУЮ) ВЫПЛ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О УХОДУ ЗА НЕТРУДОСПОСОБНЫМ ГРАЖДАНИНОМ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Установлены два вида выплат по уходу за нетрудоспособным гражданином: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ежемесячная компенсационная выплата по уходу за нетрудоспособным гражданином (за исключением детей-инвалидов и инвалидов с детства I группы)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ежемесячная выплата по уходу за детьми-инвалидами и инвалидами с детства I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Ежемесячная выплата по уходу за нетрудоспособным гражданином 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Данная выплата устанавливается неработающему трудоспособному гражданину, который ухаживает за нетрудоспособным гражданином, независимо от факта их совместного проживания и от того, является ли он членом его семьи. 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- инвалиды I группы, 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престарелые граждане, нуждающиеся по заключению лечебного учреждения в постоянном постороннем уходе или достигшие возраста 80 лет.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Размер ежемесячной компенсационной выплаты составляет 1 440 руб.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Для оформления выплаты по уходу за нетрудоспособным гражданином вам потребуются следующие документы 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lang w:eastAsia="ru-RU"/>
          </w:rPr>
          <w:t>заявление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с указанием даты начала ухода и вашего места жительства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lang w:eastAsia="ru-RU"/>
          </w:rPr>
          <w:t>заявление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гражданина, который нуждается в уходе, о его согласии на то, что вы будете ухаживать за ним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3) заключение лечебного учреждения о нуждаемости престарелого гражданина в постоянном постороннем уходе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4) документ, удостоверяющий вашу личность, и ваша трудовая книжка, а также трудовая книжка нетрудоспособного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Старший специалист клиентской  службы                                                   Людмила Гуслякова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/>
          <w:bCs/>
          <w:iCs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F68E14328ABC0F9832A0EF9805A2F4D5DBD08A57563D8EF0B958434E5B266A9EB87B61FDC7C730hECDJ" TargetMode="External"/><Relationship Id="rId4" Type="http://schemas.openxmlformats.org/officeDocument/2006/relationships/hyperlink" Target="consultantplus://offline/ref=A2F68E14328ABC0F9832A0EF9805A2F4D5DBD08A57563D8EF0B958434E5B266A9EB87B61FDC7C03EhEC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5:00Z</dcterms:created>
  <dc:creator>Чимитова Данцима Батоциреновна</dc:creator>
  <dc:description/>
  <dc:language>en-US</dc:language>
  <cp:lastModifiedBy>003-014-1101</cp:lastModifiedBy>
  <dcterms:modified xsi:type="dcterms:W3CDTF">2017-08-01T09:05:00Z</dcterms:modified>
  <cp:revision>2</cp:revision>
  <dc:subject/>
  <dc:title/>
</cp:coreProperties>
</file>