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ПФР в Мухоршибирском районе  разъясняет 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АК ИСПОЛЬЗОВАТЬ МАТЕРИНСКИЙ КАПИТАЛ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Материнский капитал - это одна из мер государственной поддержки, направленных на увеличение рождаемости. Эти деньги можно использовать на одну или несколько целей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540"/>
        <w:jc w:val="both"/>
        <w:outlineLvl w:val="0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Улучшение жилищных условий на территории РФ за счет материнского капитала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К улучшению жилищных условий, на которые может быть использован материнский капитал, закон относит следующие случаи (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eastAsia="ru-RU"/>
          </w:rPr>
          <w:t>ст. 10</w:t>
        </w:r>
      </w:hyperlink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 Закона N 256-ФЗ;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eastAsia="ru-RU"/>
          </w:rPr>
          <w:t>п. п. 8</w:t>
        </w:r>
      </w:hyperlink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eastAsia="ru-RU"/>
          </w:rPr>
          <w:t>13</w:t>
        </w:r>
      </w:hyperlink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 Правил N 862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1) приобретение жилого помещ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2) строительство жилого помещения с привлечением строительной организ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3) строительство или реконструкция объекта индивидуального жилищного строительства без привлечения организации-подрядчик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4) компенсация затрат на строительство или реконструкцию объекта индивидуального жилищного строительства (ИЖС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5) уплата первоначального взноса при получении кредита или займа, в том числе ипотечного, на приобретение или строительство жиль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6) погашение основного долга и уплата процентов по кредитам или займам, в том числе ипотечным, на приобретение или строительство жиль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7) оплата участия в долевом строительств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8) уплата вступительного взноса в качестве участника жилищных, жилищно-строительных, жилищных накопительных кооперативов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Обратите внимание!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Приобретаемое (построенное, реконструированное) жилое помещение с использованием средств материнского капитала должно быть оформлено в общую собственность владельца сертификата, его супруга, детей (в том числе первого, второго, третьего ребенка и последующих детей) с определением размера долей по соглашению. Законность сделки купли-продажи жилья с использованием средств материнского капитала, в результате которой собственниками жилья становятся только дети владельца сертификата, может быть поставлена под сомнение (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eastAsia="ru-RU"/>
          </w:rPr>
          <w:t>Письмо</w:t>
        </w:r>
      </w:hyperlink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 ФНП от 07.02.2013 N 216/06-11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При этом в общую долевую собственность владельца сертификата, его супруга, детей должен быть оформлен в том числе объект недвижимости, который не достроен и не введен в эксплуатацию (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eastAsia="ru-RU"/>
          </w:rPr>
          <w:t>п. 5</w:t>
        </w:r>
      </w:hyperlink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 Обзора, утв. Президиумом Верховного Суда РФ 06.07.201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Для использования материнского капитала на вышеуказанные цели помимо типового комплекта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eastAsia="ru-RU"/>
          </w:rPr>
          <w:t>документов</w:t>
        </w:r>
      </w:hyperlink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 в территориальное отделение ПФР потребуется представить дополнительный комплект документов, который будет зависеть от выбранного вами вида улучшения жилищных условий (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eastAsia="ru-RU"/>
          </w:rPr>
          <w:t>п. п. 8</w:t>
        </w:r>
      </w:hyperlink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eastAsia="ru-RU"/>
          </w:rPr>
          <w:t>10</w:t>
        </w:r>
      </w:hyperlink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eastAsia="ru-RU"/>
          </w:rPr>
          <w:t>10(2)</w:t>
        </w:r>
      </w:hyperlink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eastAsia="ru-RU"/>
          </w:rPr>
          <w:t>10(4)</w:t>
        </w:r>
      </w:hyperlink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eastAsia="ru-RU"/>
          </w:rPr>
          <w:t>11</w:t>
        </w:r>
      </w:hyperlink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eastAsia="ru-RU"/>
          </w:rPr>
          <w:t>13</w:t>
        </w:r>
      </w:hyperlink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 Правил N 86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Старший специалист клиентской  службы                                                   Людмила Гуслякова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/>
          <w:bCs/>
          <w:iCs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11C6A55575131E690D615B5C497FABDF921CE466F5865E1689570027908A10A72F56B335D01DCj4P8I" TargetMode="External"/><Relationship Id="rId4" Type="http://schemas.openxmlformats.org/officeDocument/2006/relationships/hyperlink" Target="consultantplus://offline/ref=2A411C6A55575131E690D615B5C497FABDF82FC247675865E1689570027908A10A72F56B335D01DDj4P4I" TargetMode="External"/><Relationship Id="rId5" Type="http://schemas.openxmlformats.org/officeDocument/2006/relationships/hyperlink" Target="consultantplus://offline/ref=2A411C6A55575131E690D615B5C497FABDF82FC247675865E1689570027908A10A72F569j3PBI" TargetMode="External"/><Relationship Id="rId6" Type="http://schemas.openxmlformats.org/officeDocument/2006/relationships/hyperlink" Target="consultantplus://offline/ref=2A411C6A55575131E690D615B5C497FABEF821C4456F5865E168957002j7P9I" TargetMode="External"/><Relationship Id="rId7" Type="http://schemas.openxmlformats.org/officeDocument/2006/relationships/hyperlink" Target="consultantplus://offline/ref=2A411C6A55575131E690D615B5C497FABDF929C243635865E1689570027908A10A72F56B335D03D5j4P4I" TargetMode="External"/><Relationship Id="rId8" Type="http://schemas.openxmlformats.org/officeDocument/2006/relationships/hyperlink" Target="consultantplus://offline/ref=2A411C6A55575131E690D91EABC497FAB7FC2FC4456C056FE9319972057657B60D3BF96A335D00jDP1I" TargetMode="External"/><Relationship Id="rId9" Type="http://schemas.openxmlformats.org/officeDocument/2006/relationships/hyperlink" Target="consultantplus://offline/ref=2A411C6A55575131E690D615B5C497FABDF82FC247675865E1689570027908A10A72F56B335D01DDj4P4I" TargetMode="External"/><Relationship Id="rId10" Type="http://schemas.openxmlformats.org/officeDocument/2006/relationships/hyperlink" Target="consultantplus://offline/ref=2A411C6A55575131E690D615B5C497FABDF82FC247675865E1689570027908A10A72F56Bj3P6I" TargetMode="External"/><Relationship Id="rId11" Type="http://schemas.openxmlformats.org/officeDocument/2006/relationships/hyperlink" Target="consultantplus://offline/ref=2A411C6A55575131E690D615B5C497FABDF82FC247675865E1689570027908A10A72F568j3P2I" TargetMode="External"/><Relationship Id="rId12" Type="http://schemas.openxmlformats.org/officeDocument/2006/relationships/hyperlink" Target="consultantplus://offline/ref=2A411C6A55575131E690D615B5C497FABDF82FC247675865E1689570027908A10A72F569j3P3I" TargetMode="External"/><Relationship Id="rId13" Type="http://schemas.openxmlformats.org/officeDocument/2006/relationships/hyperlink" Target="consultantplus://offline/ref=2A411C6A55575131E690D615B5C497FABDF82FC247675865E1689570027908A10A72F56B335D00D5j4PDI" TargetMode="External"/><Relationship Id="rId14" Type="http://schemas.openxmlformats.org/officeDocument/2006/relationships/hyperlink" Target="consultantplus://offline/ref=2A411C6A55575131E690D615B5C497FABDF82FC247675865E1689570027908A10A72F569j3PB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7:00Z</dcterms:created>
  <dc:creator>Чимитова Данцима Батоциреновна</dc:creator>
  <dc:description/>
  <dc:language>en-US</dc:language>
  <cp:lastModifiedBy>003-014-1101</cp:lastModifiedBy>
  <dcterms:modified xsi:type="dcterms:W3CDTF">2017-08-01T08:27:00Z</dcterms:modified>
  <cp:revision>2</cp:revision>
  <dc:subject/>
  <dc:title/>
</cp:coreProperties>
</file>