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6075</wp:posOffset>
            </wp:positionV>
            <wp:extent cx="4508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ПФР в Мухоршибирском районе разъясняет: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Как восстановить СНИЛС при утере?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траховое свидетельство обязательного пенсионного страхования (СНИЛС) — это документ подтверждающий регистрацию гражданина в системе обязательного пенсионного страхования и открытие индивидуального лицевого счета, на котором содержится информация, необходимая для назначения пенсии: о стаже, заработке, страховых взносах, о периодах трудовой деятельности, в том числе дающих право на назначение досрочной пенсии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НИЛС индивидуален и не может быть передан другому лицу. Номер СНИЛС вы можете увидеть на пенсионном свидетельстве — зеленой пластиковой карточке, которую вам выдал Пенсионный фонд. 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Поскольку СНИЛС является необходимым документом для получения многих государственных услуг, а также основным документом при трудоустройстве, то в случае его утраты или его непригодности для использования необходимо получить дубликат. Получить дубликат документа возможно при посещении Пенсионного фонда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пециалисты Пенсионного фонда напоминают, что страховой номер индивидуального лицевого счёта предоставляется каждому гражданину один раз и навсегда и закрепляется только за ним. А вот саму «зеленую карточку» можно и потерять. Если случилась такая неприятность, восстановить свидетельство просто. </w:t>
      </w:r>
    </w:p>
    <w:p>
      <w:pPr>
        <w:pStyle w:val="Style14"/>
        <w:spacing w:before="0" w:after="0"/>
        <w:ind w:firstLine="709"/>
        <w:rPr/>
      </w:pPr>
      <w:r>
        <w:rPr>
          <w:sz w:val="20"/>
          <w:szCs w:val="20"/>
        </w:rPr>
        <w:t xml:space="preserve">Если вы работаете, обратитесь в отдел кадров с заявлением о выдаче дубликата. Если вы относитесь к категории самозанятого населения (индивидуальный предприниматель, адвокат, нотариус и т. д.), обратитесь в Пенсионный фонд по месту своей регистрации в качестве страхователя с заявлением о выдаче дубликата. Неработающие граждане должны подать заявление о восстановлении «зеленой карточки» в Пенсионный фонд по месту регистрации (в том числе временной) или фактического проживания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икаких госпошлин и иных сборов платить за получение дубликата не требуется; все делается абсолютно бесплатно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Если СНИЛС утерян ребенком в возрасте до 14 лет, то в Пенсионный фонд за его восстановлением должны обратиться родители или законные представители; а если ребенок достиг 14 лет, то он идет туда самостоятельно, не забыв взять с собой паспорт. 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Личные данные, указанные на «зеленой карточке», должны соответствовать данным паспорта, поэтому при смене фамилии необходимо поменять страховое свидетельство на новое. Для этого в Пенсионный фонд России по месту регистрации (в том числе временной) или фактического проживания подается (через работодателя или лично) заявление об обмене страхового свидетельства. Прежнее страховое свидетельство прикладывается к заявлению. Все изменения отражаются на индивидуальном лицевом счете гражданина, и ему выдается страховое свидетельство с тем же СНИЛС, но с измененной фамилией.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группы ПУ и ВС                                           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4:00Z</dcterms:created>
  <dc:creator>Чимитова Данцима Батоциреновна</dc:creator>
  <dc:description/>
  <dc:language>en-US</dc:language>
  <cp:lastModifiedBy>003-014-1101</cp:lastModifiedBy>
  <dcterms:modified xsi:type="dcterms:W3CDTF">2017-08-01T07:44:00Z</dcterms:modified>
  <cp:revision>2</cp:revision>
  <dc:subject/>
  <dc:title/>
</cp:coreProperties>
</file>