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1790</wp:posOffset>
            </wp:positionV>
            <wp:extent cx="450850" cy="508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Если вы в НПФ, но вы не хотели – что делать?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Семь раз отмерь – один раз отрежь, гласит народная мудрость, кажется, что может быть проще, но следовать этому правилу все сложнее, ведь сегодня в банках, страховых компаниях и других местах гражданам все чаще предлагают приумножить свой капитал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ля многих это заманчивое предложение, да и делать ничего не нужно, всего лишь поставить свою подпись в договоре о переводе средств пенсионных накоплений в негосударственный пенсионный фонд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арсенале таких «доброжелателей» один аргумент – у нас ваши сбережения будут не только сохранены, но и приумножены, в государственном пенсионном фонде ваши средства будут направлены на выплату пенсионерам. Таких аргументов, как правило, достаточно, поэтому граждане, ставят свою подпись, не задумываясь о последствиях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о как же быть, если так произошло?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о-первых, нужно помнить, что средства пенсионных накоплений передаются в негосударственные пенсионные фонды на основании решений, принятых Пенсионным фондом Российской Федерации по результатам рассмотрения поступивших заявлений от граждан и договоров об обязательном пенсионном страховании. Только при поступлении в ПФР двух документов (заявления и договора) средства пенсионных накоплений передаются в НПФ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Так как рассылка уведомлений о результатах рассмотрения документов и переводе средств пенсионных накоплений отменена, Пенсионный фонд уведомляет о внесении изменений в единый реестр застрахованных лиц (о передаче средств пенсионных накоплений в НПФ) при личном обращении гражданина в территориальный орган ПФР, либо направив уведомление в форме электронного документа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>Во-вторых, если вы получили уведомление о переводе средств пенсионных накоплений в негосударственный фонд и уверены, что договора об обязательном пенсионном страховании вы не заключали, заявления не подписывали и не передавали код подтверждения электронной подписи, то вы вправе обратиться в суд с исковым заявлением о признании договора недействительным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Если суд признает договор об обязательном пенсионном страховании недействительным, негосударственный пенсионный фонд обязан не позднее 30 дней со дня получения фондом решения суда передать средства пенсионных накоплений предыдущему страховщику и известить об этом Пенсионный фонд Российской Федерации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 получении копии решения суда территориальный орган Пенсионного фонда организует работы по возбуждению дел об административных правонарушениях негосударственных пенсионных фондов и их должностных лиц за предоставление недостоверных сведений в уведомлениях о вновь заключенных договорах об обязательном пенсионном страховании, а также подложных заявлениях о выборе страховщика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о избежание неприятных последствий в будущем будьте внимательней при заключении договора о переводе средств пенсионных накоплений в НПФ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, в том числе договоры при «приеме на работу», оформлении кредита, покупке мобильного телефона и т.п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поминаем, всю необходимую информацию о пенсионных накоплениях вы можете получить: через Единый портал государственных и муниципальных услуг; через электронный сервис ПФР «Личный кабинет гражданина»; в Управлении Пенсионного фонда (написав заявление); в Многофункциональном центре предоставления государственных и муниципальных услуг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пециалист группы ПУ и ВС                                                          Надежда Калаш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2:00Z</dcterms:created>
  <dc:creator>Чимитова Данцима Батоциреновна</dc:creator>
  <dc:description/>
  <dc:language>en-US</dc:language>
  <cp:lastModifiedBy>003-014-1101</cp:lastModifiedBy>
  <dcterms:modified xsi:type="dcterms:W3CDTF">2017-08-01T07:42:00Z</dcterms:modified>
  <cp:revision>2</cp:revision>
  <dc:subject/>
  <dc:title/>
</cp:coreProperties>
</file>