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УПФР в Мухоршибирском районе напоминает: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Участникам программы софинансирования пенси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о возможности возвращения части взнос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sz w:val="22"/>
          <w:szCs w:val="22"/>
          <w:lang w:eastAsia="ru-RU"/>
        </w:rPr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Ежегодно в зависимости от суммы уплаченных взносов участники программы могут вернуть часть денежных средств, оформив вычет. </w:t>
      </w:r>
    </w:p>
    <w:p>
      <w:pPr>
        <w:pStyle w:val="Style14"/>
        <w:spacing w:before="0" w:after="0"/>
        <w:ind w:firstLine="709"/>
        <w:rPr/>
      </w:pPr>
      <w:r>
        <w:rPr>
          <w:sz w:val="20"/>
          <w:szCs w:val="20"/>
        </w:rPr>
        <w:t xml:space="preserve">Вычет на сумму уплаченных дополнительных страховых взносов в размере фактических расходов на накопительную пенсию включается в состав социального налогового вычета по налогу на доходы физических лиц (13%). 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Рассмотрим конкретную ситуацию. Участник программы в 2016 году перечислил из собственных средств от 2 тысяч до 12 тысяч рублей на дополнительные страховые взносы. В нынешнем году он сможет вернуть от 260 рублей до 1 тысячи 560 рублей. 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Платить взносы можно как самостоятельно — через банк, — так и через своего работодателя. Бланк платежной квитанции для платежа через банк с реквизитами можно получить в Пенсионном фонде по месту жительства, в самом банке или скачать с сайта Пенсионного фонда. Для платежа через работодателя необходимо подать в бухгалтерию заявление в произвольной форме с указанием размера ежемесячного взноса по программе в денежной сумме или в процентах от зарплаты. 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При этом надо помнить о том, что обращаться за социальным налоговым вычетом по итогам конкретного года можно только за три предыдущих года. К примеру, в 2017 году можно обратиться за такой выплатой за 2016, 2015 и 2014 годы, а вот на вычет за 2013 год можно уже не рассчитывать. 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Для получения налогового вычета тем, кто уплачивает самостоятельно через банк, необходимо подать в налоговую инспекцию декларацию. 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Рекомендуем воспользоваться «Личным кабинетом гражданина», размещенном на официальном сайте Пенсионного фонда, для сверки информации об уплаченных вами суммах, содержащихся в разделе «Сведения о состоянии индивидуального лицевого счета застрахованного лица». 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Если уплаченные суммы дополнительных страховых взносов отражены не в полном объеме, то необходимо в оперативном порядке представить в территориальное подразделение ПФР по месту жительства платежные поручения. </w:t>
      </w:r>
    </w:p>
    <w:p>
      <w:pPr>
        <w:pStyle w:val="Style14"/>
        <w:spacing w:before="0" w:after="0"/>
        <w:ind w:firstLine="709"/>
        <w:rPr/>
      </w:pPr>
      <w:r>
        <w:rPr>
          <w:sz w:val="20"/>
          <w:szCs w:val="20"/>
        </w:rPr>
        <w:t xml:space="preserve">Другой вариант для тех, кто, написав соответствующее заявление об удержании, уплачивает дополнительные добровольные страховые взносы через бухгалтерию работодателя. Социальный налоговый вычет в данном случае можно получать, не отходя от рабочего места, причём в текущем году. Связано это с тем, что в абзаце 2 пункта 2 статьи 219 Налогового кодекса РФ прописана норма, как раз и позволяющая получить социальный налоговый вычет у работодателя в отношении сумм, уплаченных в качестве дополнительных страховых взносов на накопительную пенсию. 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При условии, что участник программы ежегодно будет перечислять в счёт своей будущей пенсии от 2 тысяч до 12 тысяч рублей, государство обеспечивает 100-процентное софинансирование в течение 10 лет, начиная с года, следующего за годом уплаты дополнительных взносов. При этом закон позволяет участнику программы, уже сделавшему хотя бы один добровольный взнос, как приостановить уплату взносов, так и возобновить ее в удобный для него момент. 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Отметим, что действующий с 2014 года мораторий на формирование пенсионных накоплений из страховых взносов на обязательное пенсионное страхование — не затрагивает действие программы: взносы ее участников софинансируются вовремя и в полном объеме. Затем перечисляются на лицевые счета граждан и передаются в выбранные ими управляющие компании и негосударственные пенсионные фонды для дальнейшего инвестирования и получения предполагаемого дохода. 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Получить подробную информацию о программе государственного софинансирования пенсии можно на сайте Пенсионного фонда и по телефону центра консультирования граждан по вопросам участия в программе: 8 800 302 2 302 (круглосуточно, по России звонок бесплатный).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 группы ПУ и ВС                                                                    Ливента С.В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42:00Z</dcterms:created>
  <dc:creator>Чимитова Данцима Батоциреновна</dc:creator>
  <dc:description/>
  <dc:language>en-US</dc:language>
  <cp:lastModifiedBy>003-014-1101</cp:lastModifiedBy>
  <dcterms:modified xsi:type="dcterms:W3CDTF">2017-08-01T07:42:00Z</dcterms:modified>
  <cp:revision>2</cp:revision>
  <dc:subject/>
  <dc:title/>
</cp:coreProperties>
</file>