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b w:val="false"/>
          <w:bCs w:val="false"/>
          <w:i w:val="false"/>
          <w:i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44170</wp:posOffset>
            </wp:positionV>
            <wp:extent cx="450850" cy="457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УПФР в Мухоршибирском районе  разъясняет  о видах пенс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Ф существуют страховые и накопительные пенсии, а также пенсии по государственному пенсионному обеспечению. Рассмотрим указанные виды пенсий по отд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Страховая пенсия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траховая пенсия может назначаться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ст. 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Закона от 28.12.2013 N 400-ФЗ)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о старост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по инвалидност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по случаю потери кормиль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1. Страховая пенсия по старости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акая пенсия в 2017 г. назначается при одновременном соблюдении следующих условий (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ст. 8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ч.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3 ст. 3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Закона N 400-ФЗ;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риложения N 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Закону N 400-ФЗ)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страховой стаж составляет не менее восьми лет с последующим его ежегодным увеличением (до 2024 г.) до достижения 15 лет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еличина индивидуального пенсионного коэффициента (так называемые пенсионные баллы) составляет не ниже 11,4 с последующим его ежегодным увеличением на 2,4 до достижения величины коэффициента 30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гражданин достиг возраста 60 лет (для мужчин) или 55 лет (для женщин). Для лиц, замещающих государственные и муниципальные должности, а также должности государственной гражданской и муниципальной службы, в 2017 г. пенсионный возраст составляет 60 лет и 6 месяцев (для мужчин) или 55 лет и 6 месяцев (для женщин), с последующим его ежегодным увеличением (до 2032 г.) до достижения 65 лет (для мужчин) и 63 лет (для женщин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Страховая пенсия по старости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акая пенсия в 2017 г. назначается при одновременном соблюдении следующих условий (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ст. 8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ч.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-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3 ст. 3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Закона N 400-ФЗ;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риложения N 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Закону N 400-ФЗ)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страховой стаж составляет не менее восьми лет с последующим его ежегодным увеличением (до 2024 г.) до достижения 15 лет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еличина индивидуального пенсионного коэффициента (так называемые пенсионные баллы) составляет не ниже 11,4 с последующим его ежегодным увеличением на 2,4 до достижения величины коэффициента 30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гражданин достиг возраста 60 лет (для мужчин) или 55 лет (для женщин). Для лиц, замещающих государственные и муниципальные должности, а также должности государственной гражданской и муниципальной службы, в 2017 г. пенсионный возраст составляет 60 лет и 6 месяцев (для мужчин) или 55 лет и 6 месяцев (для женщин), с последующим его ежегодным увеличением (до 2032 г.) до достижения 65 лет (для мужчин) и 63 лет (для женщин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                                                         Татьяна Павлова</w: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4E02388EC11C3D5A7FBEE5AF108DC9D7D61657E09854585543135E47B7F13A354F7E2BE35CF6914Ez5F" TargetMode="External"/><Relationship Id="rId4" Type="http://schemas.openxmlformats.org/officeDocument/2006/relationships/hyperlink" Target="consultantplus://offline/ref=D24E02388EC11C3D5A7FBEE5AF108DC9D7D61657E09854585543135E47B7F13A354F7E2BE35CF6964EzAF" TargetMode="External"/><Relationship Id="rId5" Type="http://schemas.openxmlformats.org/officeDocument/2006/relationships/hyperlink" Target="consultantplus://offline/ref=D24E02388EC11C3D5A7FBEE5AF108DC9D7D61657E09854585543135E47B7F13A354F7E2BE35CF2974EzEF" TargetMode="External"/><Relationship Id="rId6" Type="http://schemas.openxmlformats.org/officeDocument/2006/relationships/hyperlink" Target="consultantplus://offline/ref=D24E02388EC11C3D5A7FBEE5AF108DC9D7D61657E09854585543135E47B7F13A354F7E2BE35CF2974Ez8F" TargetMode="External"/><Relationship Id="rId7" Type="http://schemas.openxmlformats.org/officeDocument/2006/relationships/hyperlink" Target="consultantplus://offline/ref=D24E02388EC11C3D5A7FBEE5AF108DC9D7D61657E09854585543135E47B7F13A354F7E2BE35CF09A4EzCF" TargetMode="External"/><Relationship Id="rId8" Type="http://schemas.openxmlformats.org/officeDocument/2006/relationships/hyperlink" Target="consultantplus://offline/ref=D24E02388EC11C3D5A7FBEE5AF108DC9D7D61657E09854585543135E47B7F13A354F7E284EzAF" TargetMode="External"/><Relationship Id="rId9" Type="http://schemas.openxmlformats.org/officeDocument/2006/relationships/hyperlink" Target="consultantplus://offline/ref=152AD4DE5F39ABA25CFDF58658F16311B3464AB9389B5BA366685CB6BD527F9E6463DC0C6D9157666AL0G" TargetMode="External"/><Relationship Id="rId10" Type="http://schemas.openxmlformats.org/officeDocument/2006/relationships/hyperlink" Target="consultantplus://offline/ref=152AD4DE5F39ABA25CFDF58658F16311B3464AB9389B5BA366685CB6BD527F9E6463DC0C6D9153676AL4G" TargetMode="External"/><Relationship Id="rId11" Type="http://schemas.openxmlformats.org/officeDocument/2006/relationships/hyperlink" Target="consultantplus://offline/ref=152AD4DE5F39ABA25CFDF58658F16311B3464AB9389B5BA366685CB6BD527F9E6463DC0C6D9153676AL2G" TargetMode="External"/><Relationship Id="rId12" Type="http://schemas.openxmlformats.org/officeDocument/2006/relationships/hyperlink" Target="consultantplus://offline/ref=152AD4DE5F39ABA25CFDF58658F16311B3464AB9389B5BA366685CB6BD527F9E6463DC0C6D91516A6AL6G" TargetMode="External"/><Relationship Id="rId13" Type="http://schemas.openxmlformats.org/officeDocument/2006/relationships/hyperlink" Target="consultantplus://offline/ref=152AD4DE5F39ABA25CFDF58658F16311B3464AB9389B5BA366685CB6BD527F9E6463DC0F66L4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41:00Z</dcterms:created>
  <dc:creator>Чимитова Данцима Батоциреновна</dc:creator>
  <dc:description/>
  <dc:language>en-US</dc:language>
  <cp:lastModifiedBy>003-014-1101</cp:lastModifiedBy>
  <dcterms:modified xsi:type="dcterms:W3CDTF">2017-08-01T07:41:00Z</dcterms:modified>
  <cp:revision>2</cp:revision>
  <dc:subject/>
  <dc:title/>
</cp:coreProperties>
</file>