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П Р О Е К Т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ind w:left="-851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</w:t>
      </w:r>
      <w:r>
        <w:rPr>
          <w:b/>
          <w:lang w:eastAsia="en-US"/>
        </w:rPr>
        <w:t>______________________</w:t>
        <w:tab/>
        <w:t xml:space="preserve">                №______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«Кусотинское» за 2016 год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годовой отчет об исполнении  бюджета МО СП «Кусотинское» за 2016 год по доходам в сумме 2652363,04 руб., по расходам в сумме 2652199,91 руб., в том числе  собственные доходы в сумме 378670,04 руб., с превышением доходов над расходами (дефицит бюджета сельского поселения) в сумме 163,13 руб.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6 год согласно приложению 1 к настоящему решению;</w:t>
      </w:r>
    </w:p>
    <w:p>
      <w:pPr>
        <w:pStyle w:val="Style19"/>
        <w:numPr>
          <w:ilvl w:val="0"/>
          <w:numId w:val="2"/>
        </w:numPr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 согласно приложению 2 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6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20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9"/>
        <w:gridCol w:w="80"/>
        <w:gridCol w:w="156"/>
        <w:gridCol w:w="3"/>
        <w:gridCol w:w="80"/>
      </w:tblGrid>
      <w:tr>
        <w:trPr>
          <w:trHeight w:val="74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ind w:left="-239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75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0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17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Доходы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58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363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9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192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2,1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8,8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3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90,4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5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,5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,8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2100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7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74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2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0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097,2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6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26,3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7,3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 1060603310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233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6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657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75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6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36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860 2020100000 0000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54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0 151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3093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40"/>
        <w:gridCol w:w="360"/>
        <w:gridCol w:w="806"/>
        <w:gridCol w:w="852"/>
        <w:gridCol w:w="540"/>
        <w:gridCol w:w="1080"/>
        <w:gridCol w:w="1080"/>
        <w:gridCol w:w="1316"/>
        <w:gridCol w:w="620"/>
        <w:gridCol w:w="460"/>
        <w:gridCol w:w="147"/>
        <w:gridCol w:w="119"/>
        <w:gridCol w:w="165"/>
        <w:gridCol w:w="71"/>
        <w:gridCol w:w="3"/>
      </w:tblGrid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88"/>
              <w:gridCol w:w="425"/>
              <w:gridCol w:w="425"/>
              <w:gridCol w:w="1276"/>
              <w:gridCol w:w="567"/>
              <w:gridCol w:w="1134"/>
              <w:gridCol w:w="1134"/>
              <w:gridCol w:w="1276"/>
              <w:gridCol w:w="709"/>
              <w:gridCol w:w="708"/>
            </w:tblGrid>
            <w:tr>
              <w:trPr>
                <w:trHeight w:val="268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99 от 30.12.2016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6 год 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нение за 2016 год, руб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99 от 30.12.2016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 сводной бюд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Администрация МО  СП «Кусотинско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6934,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031,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019,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11,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332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857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475,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64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72706,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5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184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986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9941,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24649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66618,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784,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4,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63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36,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9,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10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5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2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средства с ФБ в рамках ФЦП «Устойчивое развитие сельских территорий на 2014-2017 годы и на период до 2020г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4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ИЩНО - 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7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21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73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7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6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201М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6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7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4416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1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7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0,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998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8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(муниципальных )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5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80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37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1824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52199,9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 __.06.17 г.</w:t>
            </w:r>
          </w:p>
        </w:tc>
        <w:tc>
          <w:tcPr>
            <w:tcW w:w="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70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6 год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99 от 30.12.2016г " О местном бюджете  МО СП «Кусотинское» на 2016 год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99от 30.12.2016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9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270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67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2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решением сессии № 99 от 30.12.2016г " О  местном бюджете  МО СП «Кусотинское» на 2016 го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16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к решению сессии №____  от .06.17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а МО СП «Кусотинское» за 2016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99 от 30.12.2016г " О  местном бюджете МО   СП «Кусотинское» на 2016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за 2016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99 от 30.12.2016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36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7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8:00Z</dcterms:created>
  <dc:creator>user</dc:creator>
  <dc:description/>
  <dc:language>en-US</dc:language>
  <cp:lastModifiedBy>Адм</cp:lastModifiedBy>
  <cp:lastPrinted>2017-07-11T09:12:00Z</cp:lastPrinted>
  <dcterms:modified xsi:type="dcterms:W3CDTF">2017-07-11T01:38:00Z</dcterms:modified>
  <cp:revision>2</cp:revision>
  <dc:subject/>
  <dc:title/>
</cp:coreProperties>
</file>