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расчет пенси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Перерасчет пенсии</w:t>
      </w:r>
      <w:r>
        <w:rPr>
          <w:sz w:val="20"/>
          <w:szCs w:val="20"/>
        </w:rPr>
        <w:t xml:space="preserve"> - это изменение размера страховой пенсии по старости и страховой пенсии по инвалидности в связи с наличием у пенсионера дополнительного заработка, с которого уплачены страховые взносы на страховую пенсию, а также в связи с другими причин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ногие пенсионеры после выхода на пенсию продолжают работать. В этом случае работодатели уплачивают за них страховые взносы в систему обязательного пенсионного страхования, с учетом которых органы Пенсионного фонда производят перерасчет размера страховой пен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ерерасчет размера страховой пенсии работающим пенсионерам производится через увеличение индивидуального пенсионного коэффициента (</w:t>
      </w:r>
      <w:hyperlink r:id="rId3">
        <w:r>
          <w:rPr>
            <w:rStyle w:val="InternetLink"/>
            <w:sz w:val="20"/>
            <w:szCs w:val="20"/>
          </w:rPr>
          <w:t>ч. ч. 9</w:t>
        </w:r>
      </w:hyperlink>
      <w:r>
        <w:rPr>
          <w:sz w:val="20"/>
          <w:szCs w:val="20"/>
        </w:rPr>
        <w:t xml:space="preserve"> - </w:t>
      </w:r>
      <w:hyperlink r:id="rId4">
        <w:r>
          <w:rPr>
            <w:rStyle w:val="InternetLink"/>
            <w:sz w:val="20"/>
            <w:szCs w:val="20"/>
          </w:rPr>
          <w:t>1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18 ст. 15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п. 3 ч. 2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ч. 3 ст. 18</w:t>
        </w:r>
      </w:hyperlink>
      <w:r>
        <w:rPr>
          <w:sz w:val="20"/>
          <w:szCs w:val="20"/>
        </w:rPr>
        <w:t xml:space="preserve"> Закона о страховых пенсиях). Это может произойти в том случае, если пенсионер работает, а страховые взносы, которые работодатель уплачивает за него в Пенсионный фонд после 1 января 2015 г., не учте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назначении страховой пенсии по стар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назначении страховой пенсии по случаю потери кормильц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назначении страховой пенсии по инвалид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переводе с одного вида страховой пенсии на страховую пенсию по старости или страховую пенсию по инвалид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предыдущем перерас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этих случаях перерасчет страховой пенсии производится Пенсионным фондом в </w:t>
      </w:r>
      <w:r>
        <w:rPr>
          <w:b/>
          <w:bCs/>
          <w:sz w:val="20"/>
          <w:szCs w:val="20"/>
        </w:rPr>
        <w:t>беззаявительном порядке</w:t>
      </w:r>
      <w:r>
        <w:rPr>
          <w:sz w:val="20"/>
          <w:szCs w:val="20"/>
        </w:rPr>
        <w:t xml:space="preserve"> с 1 августа каждого года (</w:t>
      </w:r>
      <w:hyperlink r:id="rId8">
        <w:r>
          <w:rPr>
            <w:rStyle w:val="InternetLink"/>
            <w:sz w:val="20"/>
            <w:szCs w:val="20"/>
          </w:rPr>
          <w:t>п. 56</w:t>
        </w:r>
      </w:hyperlink>
      <w:r>
        <w:rPr>
          <w:sz w:val="20"/>
          <w:szCs w:val="20"/>
        </w:rPr>
        <w:t xml:space="preserve"> Правил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"О страховых пенсиях", "О накопительной пенсии" и "О государственном пенсионном обеспечении в Российской Федерации", утвержденных Приказом Минтруда России от 17.11.2014 N 884н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Обратите внимание:</w:t>
      </w:r>
      <w:r>
        <w:rPr>
          <w:sz w:val="20"/>
          <w:szCs w:val="20"/>
        </w:rPr>
        <w:t xml:space="preserve"> поскольку при расчете страховой пенсии по случаю потери кормильца учитываются страховые взносы умершего кормильца, а не получателя пенсии, то ее размер подлежит корректировке один раз: в августе года, следующего за годом, в котором была назначена эта пен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</w:t>
      </w:r>
      <w:hyperlink r:id="rId9">
        <w:r>
          <w:rPr>
            <w:rStyle w:val="InternetLink"/>
            <w:sz w:val="20"/>
            <w:szCs w:val="20"/>
          </w:rPr>
          <w:t>Законе</w:t>
        </w:r>
      </w:hyperlink>
      <w:r>
        <w:rPr>
          <w:sz w:val="20"/>
          <w:szCs w:val="20"/>
        </w:rPr>
        <w:t xml:space="preserve"> о страховых пенсиях устанавливаются максимальные значения индивидуального пенсионного коэффициента, которые учитываются при беззаявительном перерасчете страховой пенсии. Это значение зависит от того, формируются у пенсионера пенсионные накопления или н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пенсионеров, у которых в соответствующем году пенсионные накопления не формируются, - 3,0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пенсионеров, у которых в соответствующем году пенсионные накопления формируются, - 1,875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Беззаявительный перерасчет</w:t>
      </w:r>
      <w:r>
        <w:rPr>
          <w:sz w:val="20"/>
          <w:szCs w:val="20"/>
        </w:rPr>
        <w:t xml:space="preserve"> размера фиксированной выплаты к страховой пенсии осуществляется в следующих случа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о-первых, </w:t>
      </w:r>
      <w:r>
        <w:rPr>
          <w:b/>
          <w:bCs/>
          <w:sz w:val="20"/>
          <w:szCs w:val="20"/>
        </w:rPr>
        <w:t>после того, как пенсионеру, получающему страховую пенсию по старости, исполняется 80 лет</w:t>
      </w:r>
      <w:r>
        <w:rPr>
          <w:sz w:val="20"/>
          <w:szCs w:val="20"/>
        </w:rPr>
        <w:t>, ему устанавливается фиксированная выплата к страховой пенсии по старости в повышенном разм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о-вторых, </w:t>
      </w:r>
      <w:r>
        <w:rPr>
          <w:b/>
          <w:bCs/>
          <w:sz w:val="20"/>
          <w:szCs w:val="20"/>
        </w:rPr>
        <w:t>если изменяется группа инвалидности</w:t>
      </w:r>
      <w:r>
        <w:rPr>
          <w:sz w:val="20"/>
          <w:szCs w:val="20"/>
        </w:rPr>
        <w:t>. Применяется как к страховой пенсии по старости, так и к страховой пенсии по инвалидности. При этом повышенная фиксированная выплата к страховой пенсии по старости предусмотрена для инвалидов I групп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ам, продолжающим работать после назначения выплаты в виде накопительной пенсии или срочной пенсионной выплаты, или за которых после назначения таких выплат продолжают поступать в рамках Программы государственного софинансирования пенсий дополнительные взносы на формирование пенсионных накоплений, перерасчет производится 1 августа каждого года в беззаявительном порядке. Перерасчет происходит исходя из результатов инвестирования пенсионных накоплений гражданина и суммы поступлений, которые не были учтены при назначении срочной пенсионной выплаты, или выплаты накопительной пенсии, или предыдущей корректиров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Заявительный перерасчет</w:t>
      </w:r>
      <w:r>
        <w:rPr>
          <w:sz w:val="20"/>
          <w:szCs w:val="20"/>
        </w:rPr>
        <w:t xml:space="preserve"> размера фиксированной выплаты к страховой пенсии осуществляется в следующих случа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о-первых, когда </w:t>
      </w:r>
      <w:r>
        <w:rPr>
          <w:b/>
          <w:bCs/>
          <w:sz w:val="20"/>
          <w:szCs w:val="20"/>
        </w:rPr>
        <w:t>изменяется количество нетрудоспособных членов семьи, находящихся на иждивении пенсионера</w:t>
      </w:r>
      <w:r>
        <w:rPr>
          <w:sz w:val="20"/>
          <w:szCs w:val="20"/>
        </w:rPr>
        <w:t>. При появлении у пенсионера нетрудоспособных иждивенцев устанавливается повышенная фиксированная выплата к страховой пенсии по старости и по инвалидности (учитывается не более трех нетрудоспособных иждивенце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о-вторых, если </w:t>
      </w:r>
      <w:r>
        <w:rPr>
          <w:b/>
          <w:bCs/>
          <w:sz w:val="20"/>
          <w:szCs w:val="20"/>
        </w:rPr>
        <w:t>лицо, получающее пенсию, проживает в районах Крайнего Севера и приравненных к ним местностях</w:t>
      </w:r>
      <w:r>
        <w:rPr>
          <w:sz w:val="20"/>
          <w:szCs w:val="20"/>
        </w:rPr>
        <w:t>. Фиксированная выплата к страховой пенсии по старости, по инвалидности или по случаю потери кормильца увеличивается на соответствующий районный коэффициент на весь период проживания в указанных районах (местност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-третьих, при </w:t>
      </w:r>
      <w:r>
        <w:rPr>
          <w:b/>
          <w:bCs/>
          <w:sz w:val="20"/>
          <w:szCs w:val="20"/>
        </w:rPr>
        <w:t>приобретении необходимого календарного стажа работы в районах Крайнего Севера и (или) приравненных к ним местностях и (или) страхового стажа</w:t>
      </w:r>
      <w:r>
        <w:rPr>
          <w:sz w:val="20"/>
          <w:szCs w:val="20"/>
        </w:rPr>
        <w:t xml:space="preserve"> устанавливается повышенная фиксированная выплата к страховой пенсии по старости или по инвал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-четвертых, в случае </w:t>
      </w:r>
      <w:r>
        <w:rPr>
          <w:b/>
          <w:bCs/>
          <w:sz w:val="20"/>
          <w:szCs w:val="20"/>
        </w:rPr>
        <w:t>изменения категории получателей страховой пенсии по случаю потери кормильц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-пятых, если </w:t>
      </w:r>
      <w:r>
        <w:rPr>
          <w:b/>
          <w:bCs/>
          <w:sz w:val="20"/>
          <w:szCs w:val="20"/>
        </w:rPr>
        <w:t>пенсионер, проживающий в сельской местности, выезжает за ее пределы на новое место жительств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расчет будет произведен с 1-го числа месяца, следующего за месяцем, в котором принято заяв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bCs/>
          <w:sz w:val="20"/>
          <w:szCs w:val="20"/>
        </w:rPr>
      </w:pPr>
      <w:r>
        <w:rPr>
          <w:iCs/>
          <w:sz w:val="20"/>
          <w:szCs w:val="20"/>
        </w:rPr>
        <w:t>Специалист клиентской службы                                                                   Татьяна Ревенская</w:t>
      </w:r>
      <w:r>
        <w:rPr>
          <w:bCs/>
          <w:sz w:val="20"/>
          <w:szCs w:val="20"/>
        </w:rPr>
        <w:t xml:space="preserve">             </w:t>
      </w:r>
    </w:p>
    <w:p>
      <w:pPr>
        <w:pStyle w:val="Normal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1-4-34</w:t>
      </w:r>
    </w:p>
    <w:sectPr>
      <w:footerReference w:type="default" r:id="rId10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324C5D85A3B339E6B77503B8D1A2F3C7477617F78631E033D31F4CDBBD17923FBDB4B2EC1AD97Fb0R9D" TargetMode="External"/><Relationship Id="rId4" Type="http://schemas.openxmlformats.org/officeDocument/2006/relationships/hyperlink" Target="consultantplus://offline/ref=DE324C5D85A3B339E6B77503B8D1A2F3C7477617F78631E033D31F4CDBBD17923FBDB4B2EC1AD979b0R3D" TargetMode="External"/><Relationship Id="rId5" Type="http://schemas.openxmlformats.org/officeDocument/2006/relationships/hyperlink" Target="consultantplus://offline/ref=DE324C5D85A3B339E6B77503B8D1A2F3C7477617F78631E033D31F4CDBBD17923FBDB4B2EC1AD97Bb0R0D" TargetMode="External"/><Relationship Id="rId6" Type="http://schemas.openxmlformats.org/officeDocument/2006/relationships/hyperlink" Target="consultantplus://offline/ref=DE324C5D85A3B339E6B77503B8D1A2F3C7477617F78631E033D31F4CDBBD17923FBDB4B2EC1ADA7Eb0R2D" TargetMode="External"/><Relationship Id="rId7" Type="http://schemas.openxmlformats.org/officeDocument/2006/relationships/hyperlink" Target="consultantplus://offline/ref=DE324C5D85A3B339E6B77503B8D1A2F3C7477617F78631E033D31F4CDBBD17923FBDB4B2EC1ADA7Eb0R5D" TargetMode="External"/><Relationship Id="rId8" Type="http://schemas.openxmlformats.org/officeDocument/2006/relationships/hyperlink" Target="consultantplus://offline/ref=DE324C5D85A3B339E6B77503B8D1A2F3C7497312F48E31E033D31F4CDBBD17923FBDB4B2EC1AD97Cb0R8D" TargetMode="External"/><Relationship Id="rId9" Type="http://schemas.openxmlformats.org/officeDocument/2006/relationships/hyperlink" Target="consultantplus://offline/ref=DE324C5D85A3B339E6B77503B8D1A2F3C7477617F78631E033D31F4CDBbBRD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47:00Z</dcterms:created>
  <dc:creator>Стас</dc:creator>
  <dc:description/>
  <dc:language>en-US</dc:language>
  <cp:lastModifiedBy>003-014-1101</cp:lastModifiedBy>
  <cp:lastPrinted>2016-12-06T18:07:00Z</cp:lastPrinted>
  <dcterms:modified xsi:type="dcterms:W3CDTF">2017-07-12T03:47:00Z</dcterms:modified>
  <cp:revision>2</cp:revision>
  <dc:subject/>
  <dc:title>Пенсии</dc:title>
</cp:coreProperties>
</file>